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巡猎者探索宇宙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巡猎者：探索宇宙的无尽旅程</w:t>
      </w:r>
      <w:r>
        <w:rPr>
          <w:sz w:val="32"/>
          <w:szCs w:val="32"/>
        </w:rPr>
        <w:t>&lt;/p&gt;&lt;p&gt;&lt;img src="/static-img/mFE_zYfLM1uZQDgAD2m4pbjXnOE8LuyNa_Wbl_w7BJfXKXyFh-E5mb1PbgMGtOU9.jpg"&gt;&lt;/p&gt;&lt;p&gt;</w:t>
      </w:r>
      <w:r>
        <w:rPr>
          <w:sz w:val="32"/>
          <w:szCs w:val="32"/>
        </w:rPr>
        <w:t>在浩瀚宇宙中，我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神话到现代科学，人类对天空的好奇和探索一直是我们文明进步的重要推动力。在这个主题下，我们将以“猎户星空”为名，深入探讨一个虚构但富有想象力的故事，它连接了历史与未来、传说与现实。</w:t>
      </w:r>
      <w:r>
        <w:rPr>
          <w:sz w:val="32"/>
          <w:szCs w:val="32"/>
        </w:rPr>
        <w:t>&lt;/p&gt;&lt;p&gt;&lt;img src="/static-img/hCegjLwlLHC3RQ8D5NJXxLjXnOE8LuyNa_Wbl_w7BJduClPP6DKZHm6ubwR7Af_mYCsZ-McvYdbHpimAMqwQDuOcC-EYbDLQtcxIUZ_vthR7cq9VFrZE3hikCer98TXmCNXdxf48CNt7LYi1i4wjxWNfEVq7Th3e2z0WGTslPYLMKQJe1qWIsS0Kb5pRA4GX.jpg"&gt;&lt;/p&gt;&lt;p&gt;</w:t>
      </w:r>
      <w:r>
        <w:rPr>
          <w:sz w:val="32"/>
          <w:szCs w:val="32"/>
        </w:rPr>
        <w:t>在遥远未来的某个时刻，一群勇敢而又聪明的航海者们组成了一个特殊组织，他们被称作“猎户星空”。他们不仅仅是一群寻找新发现的人，而是一支致力于保护和理解宇宙奥秘的人类代表。他们拥有先进技术和知识，但更重要的是，他们拥有一颗永不满足的心灵，对未知世界充满着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猎户？</w:t>
      </w:r>
      <w:r>
        <w:rPr>
          <w:sz w:val="32"/>
          <w:szCs w:val="32"/>
        </w:rPr>
        <w:t>&lt;/p&gt;&lt;p&gt;&lt;img src="/static-img/YuFqwQYLrX5RpNT4fb1f-rjXnOE8LuyNa_Wbl_w7BJduClPP6DKZHm6ubwR7Af_mYCsZ-McvYdbHpimAMqwQDuOcC-EYbDLQtcxIUZ_vthR7cq9VFrZE3hikCer98TXmCNXdxf48CNt7LYi1i4wjxWNfEVq7Th3e2z0WGTslPYLMKQJe1qWIsS0Kb5pRA4GX.jpg"&gt;&lt;/p&gt;&lt;p&gt;</w:t>
      </w:r>
      <w:r>
        <w:rPr>
          <w:sz w:val="32"/>
          <w:szCs w:val="32"/>
        </w:rPr>
        <w:t>要成为一名真正的猎户，你需要具备多方面的能力。首先，你必须对天文学有深厚的了解，因为你将会使用最先进的地球观测设备来分析行星运动。然后，你还需要具备工程师般的手艺，以便修复和维护你的太空船。你还必须是一个出色的战术家，能够在危险的情况下迅速做出决策，并领导你的团队安全返回地球。此外，不可忽视的是心理素质，每一次长时间独自漂浮在宇宙中的旅行，都会考验你的耐心和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：挑战与机遇</w:t>
      </w:r>
      <w:r>
        <w:rPr>
          <w:sz w:val="32"/>
          <w:szCs w:val="32"/>
        </w:rPr>
        <w:t>&lt;/p&gt;&lt;p&gt;&lt;img src="/static-img/skGBu1HgGbdOC9ytJ3atZbjXnOE8LuyNa_Wbl_w7BJduClPP6DKZHm6ubwR7Af_mYCsZ-McvYdbHpimAMqwQDuOcC-EYbDLQtcxIUZ_vthR7cq9VFrZE3hikCer98TXmCNXdxf48CNt7LYi1i4wjxWNfEVq7Th3e2z0WGTslPYLMKQJe1qWIsS0Kb5pRA4GX.jpg"&gt;&lt;/p&gt;&lt;p&gt;</w:t>
      </w:r>
      <w:r>
        <w:rPr>
          <w:sz w:val="32"/>
          <w:szCs w:val="32"/>
        </w:rPr>
        <w:t>作为一名猎户，你将面临前所未有的挑战。但每一次跨越极限都是成长的一部分。在这条道路上，每一个发现都可能带来新的机遇。比如，在冥王星附近的一个小行星上发现了一种新的元素，这可能导致科技领域的一个革命性突破。而当你遭遇强大的黑洞时，那也许正是解开宇宙之谜的一次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：传说与真相</w:t>
      </w:r>
      <w:r>
        <w:rPr>
          <w:sz w:val="32"/>
          <w:szCs w:val="32"/>
        </w:rPr>
        <w:t>&lt;/p&gt;&lt;p&gt;&lt;img src="/static-img/7t81CqtX6M5EaCnRGXx5vbjXnOE8LuyNa_Wbl_w7BJduClPP6DKZHm6ubwR7Af_mYCsZ-McvYdbHpimAMqwQDuOcC-EYbDLQtcxIUZ_vthR7cq9VFrZE3hikCer98TXmCNXdxf48CNt7LYi1i4wjxWNfEVq7Th3e2z0WGTslPYLMKQJe1qWIsS0Kb5pRA4GX.jpg"&gt;&lt;/p&gt;&lt;p&gt;</w:t>
      </w:r>
      <w:r>
        <w:rPr>
          <w:sz w:val="32"/>
          <w:szCs w:val="32"/>
        </w:rPr>
        <w:t>尽管我们的目标是寻找科学事实，但我们不能否认那些古老文化留给我们的丰富遗产。在许多文化中，“猎户”这一角色常常被赋予神圣或英雄化的地位。这让我们思考，有没有一种可能性，即这些古人已经知道了更多关于外太空间的事物，而我们只是在追随他们打开的大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继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今天我们的技术允许我们穿梭于银河系，但即使如此，地球仍然只占整个宇宙中的微小部分。如果人类希望继续生存并繁荣，那么扩展到其他行星以及太阳系以外地区就变得至关重要。“猎户星空”组织就是为了实现这一目标而存在，他们不仅是在寻找资源，更是在寻求对于人类文明来说不可或缺的一种多样性的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今后人们是否能真正建立起类似“猎户”的组织，只要人类心中那份探索精神依旧燃烧，就有理由相信，我们一定能找到属于自己的位置——无论是在广阔浩瀚的宇宙之内还是其它任何地方。</w:t>
      </w:r>
      <w:r>
        <w:rPr>
          <w:sz w:val="32"/>
          <w:szCs w:val="32"/>
        </w:rPr>
        <w:t>&lt;/p&gt;&lt;p&gt;&lt;a href = "/doc/677342-</w:t>
      </w:r>
      <w:r>
        <w:rPr>
          <w:sz w:val="32"/>
          <w:szCs w:val="32"/>
        </w:rPr>
        <w:t>星际巡猎者探索宇宙的无尽旅程</w:t>
      </w:r>
      <w:r>
        <w:rPr>
          <w:sz w:val="32"/>
          <w:szCs w:val="32"/>
        </w:rPr>
        <w:t>.doc" rel="alternate" download="677342-</w:t>
      </w:r>
      <w:r>
        <w:rPr>
          <w:sz w:val="32"/>
          <w:szCs w:val="32"/>
        </w:rPr>
        <w:t>星际巡猎者探索宇宙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