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的秘密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间秘密实验室，这里的主人是一位神秘的机械炼金术士。他的名字在口语中流传开来，但真正了解他的人却寥寥无几。这个地方充满了古老与现代的奇异结合，每个角落都藏着未知和可能。</w:t>
      </w:r>
      <w:r>
        <w:rPr>
          <w:sz w:val="32"/>
          <w:szCs w:val="32"/>
        </w:rPr>
        <w:t>&lt;/p&gt;&lt;p&gt;&lt;img src="/static-img/doSO-u9XIDmhJ2V5guJbsbXPpbm74GNmG5hlR5EtDpLB3ck9ZXZ_rC7bYd-auJ0J.jpg"&gt;&lt;/p&gt;&lt;p&gt;</w:t>
      </w:r>
      <w:r>
        <w:rPr>
          <w:sz w:val="32"/>
          <w:szCs w:val="32"/>
        </w:rPr>
        <w:t>首先，走进这间实验室，你会被眼前的景象震撼。这是一个巨大的房间，四面墙壁几乎是全透明，可以看清外面的天空，同时也可以从内部调整光线强度。在中心位置，有一个大型工作台，上面摆放着各种各样的工具和仪器：螺丝刀、钳子、锯子，还有复杂的电子设备和精密仪表。一旁挂着数不尽的蓝图和手稿，看起来像是机械设计师用过千百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空间里充斥着金属的声音，不断地有锤击声响起，机器发出低沉嗡嗡的声音，是这些声音构成了这里独特而又令人心潮澎湃的氛围。每一次敲打都是对未来作品的一种预演，对于机械炼金术士来说，这些声音代表了创造力与毁灭力的交锋。</w:t>
      </w:r>
      <w:r>
        <w:rPr>
          <w:sz w:val="32"/>
          <w:szCs w:val="32"/>
        </w:rPr>
        <w:t>&lt;/p&gt;&lt;p&gt;&lt;img src="/static-img/BwKcqzpaSh-pS6hl0OA-bbXPpbm74GNmG5hlR5EtDpLU7UAvN--9wsyp9BlK7nEyU5J-qOZSAtk99OsB3shQPQsGJhvPKTOZn59V6lIh6d2TWjFnbHFFDbT6oL_lnP93-xxFCK4ruFMxaVnTBYni7SH5ghyUJThSdBejtZct38_yobNSA4OoNhc8iP8iBR_w.jpg"&gt;&lt;/p&gt;&lt;p&gt;</w:t>
      </w:r>
      <w:r>
        <w:rPr>
          <w:sz w:val="32"/>
          <w:szCs w:val="32"/>
        </w:rPr>
        <w:t>再者，这里还有一整排装饰品，其中包括一些看似废弃的小零件，它们似乎曾经属于别人的机器，现在却成为了炼金术士新的灵感来源。他总是在寻找那些人们忽视或已经丢弃的小部件，将它们重新组合成新的奇迹，而这些奇迹往往超越了人类目前技术所能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有一个庞大的书架，那上面堆积如山的是关于化学、物理学以及历史上的发明家的书籍。这些书籍对于理解材料如何变革至关重要，也为他提供了丰富的情感支柱，让他能够在追求梦想时保持冷静思考。此外，还有许多年鉴和科学期刊，它们记录下了过去十几二十年的科技发展，让他能够借鉴前人的智慧，避免重蹈覆辙。</w:t>
      </w:r>
      <w:r>
        <w:rPr>
          <w:sz w:val="32"/>
          <w:szCs w:val="32"/>
        </w:rPr>
        <w:t>&lt;/p&gt;&lt;p&gt;&lt;img src="/static-img/np9pOw7CUqg3puZ08AUeVrXPpbm74GNmG5hlR5EtDpLU7UAvN--9wsyp9BlK7nEyU5J-qOZSAtk99OsB3shQPQsGJhvPKTOZn59V6lIh6d2TWjFnbHFFDbT6oL_lnP93-xxFCK4ruFMxaVnTBYni7SH5ghyUJThSdBejtZct38_yobNSA4OoNhc8iP8iBR_w.jpg"&gt;&lt;/p&gt;&lt;p&gt;</w:t>
      </w:r>
      <w:r>
        <w:rPr>
          <w:sz w:val="32"/>
          <w:szCs w:val="32"/>
        </w:rPr>
        <w:t>最后，在实验室的一隅，有一块特殊的地方，那里的气味浓郁，是一种混合金属熔化后的特殊香气。当你走近一点，你会发现那是一个小型炉灶，用以熔化不同金属，以达到最终制作出想要的心形锁链或者其他复杂结构的手工艺品。而当炉火燃烧的时候，那股热量让人感觉到了一种不容置疑的事实——这是真正改变世界的人类梦想之作所必需经过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此处即将成为另一个传奇故事的地方，因为它拥有这样一位神秘且执迷于改造世界的人物——那个机械炼金术士，他将永远留在这个由自己创造出的幻境中，与我们一起探索未知领域，为我们展示人类知识与技艺的极限边界。</w:t>
      </w:r>
      <w:r>
        <w:rPr>
          <w:sz w:val="32"/>
          <w:szCs w:val="32"/>
        </w:rPr>
        <w:t>&lt;/p&gt;&lt;p&gt;&lt;img src="/static-img/w6p_uQNduWcvKoHgKoCtz7XPpbm74GNmG5hlR5EtDpLU7UAvN--9wsyp9BlK7nEyU5J-qOZSAtk99OsB3shQPQsGJhvPKTOZn59V6lIh6d2TWjFnbHFFDbT6oL_lnP93-xxFCK4ruFMxaVnTBYni7SH5ghyUJThSdBejtZct38_yobNSA4OoNhc8iP8iBR_w.jpg"&gt;&lt;/p&gt;&lt;p&gt;&lt;a href = "/doc/677355-</w:t>
      </w:r>
      <w:r>
        <w:rPr>
          <w:sz w:val="32"/>
          <w:szCs w:val="32"/>
        </w:rPr>
        <w:t>机械炼金术士的秘密实验室</w:t>
      </w:r>
      <w:r>
        <w:rPr>
          <w:sz w:val="32"/>
          <w:szCs w:val="32"/>
        </w:rPr>
        <w:t>.doc" rel="alternate" download="677355-</w:t>
      </w:r>
      <w:r>
        <w:rPr>
          <w:sz w:val="32"/>
          <w:szCs w:val="32"/>
        </w:rPr>
        <w:t>机械炼金术士的秘密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