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作家东度日的挣扎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作家：东度日的挣扎与创造</w:t>
      </w:r>
      <w:r>
        <w:rPr>
          <w:sz w:val="32"/>
          <w:szCs w:val="32"/>
        </w:rPr>
        <w:t>&lt;/p&gt;&lt;p&gt;&lt;img src="/static-img/mvmTqiMkEX9_EE15Cf2I-K2BuInh73ZsK2zATmzOCu1s6g-noK9YNmIxjWonjMSQ.jpg"&gt;&lt;/p&gt;&lt;p&gt;</w:t>
      </w:r>
      <w:r>
        <w:rPr>
          <w:sz w:val="32"/>
          <w:szCs w:val="32"/>
        </w:rPr>
        <w:t>在现代社会中，人们往往被工作所占据，每天重复着枯燥乏味的日常。但是，在这个看似平凡的世界里，有些人却用他们不懈的努力和坚定的信念，追求自己的梦想。东度日就是这样一个人，他是一个可怜的社畜，但他并没有让这成为自己生活的一部分，而是将它作为激发自己灵感的一个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业余到专业</w:t>
      </w:r>
      <w:r>
        <w:rPr>
          <w:sz w:val="32"/>
          <w:szCs w:val="32"/>
        </w:rPr>
        <w:t>&lt;/p&gt;&lt;p&gt;&lt;img src="/static-img/vF-t4skZ9oiExbRgBopo6K2BuInh73ZsK2zATmzOCu1s6g-noK9YNmIxjWonjMSQ.jpg"&gt;&lt;/p&gt;&lt;p&gt;</w:t>
      </w:r>
      <w:r>
        <w:rPr>
          <w:sz w:val="32"/>
          <w:szCs w:val="32"/>
        </w:rPr>
        <w:t>东度日最初只是一个业余爱好者，他在工作之余写下了第一篇文章。那时，他并没有意识到，这个简单的行为将会改变他的未来。他开始发现写作是一种释放内心压力的方式，也是一种表达自我的途径。随着时间的推移，他逐渐辞去了稳定的工作岗位，将更多精力投入到了写作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思维</w:t>
      </w:r>
      <w:r>
        <w:rPr>
          <w:sz w:val="32"/>
          <w:szCs w:val="32"/>
        </w:rPr>
        <w:t>&lt;/p&gt;&lt;p&gt;&lt;img src="/static-img/r62Yrk7BMxbvyFuBoa_B2a2BuInh73ZsK2zATmzOCu1s6g-noK9YNmIxjWonjMSQ.jpg"&gt;&lt;/p&gt;&lt;p&gt;</w:t>
      </w:r>
      <w:r>
        <w:rPr>
          <w:sz w:val="32"/>
          <w:szCs w:val="32"/>
        </w:rPr>
        <w:t>作为一名社畜，东度日每天都要面对繁琐且乏味透顶的人际交往和重复性的任务。这似乎限制了他的创意，但是他却巧妙地利用这些经历来丰富自己的作品。在他的小说中，你可以找到大量关于办公室政治、职场斗争以及人际关系等主题，这些都是他从实际生活中积累来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&lt;img src="/static-img/b97WTelysNirXMBuNvqHK62BuInh73ZsK2zATmzOCu1s6g-noK9YNmIxjWonjMSQ.jpg"&gt;&lt;/p&gt;&lt;p&gt;</w:t>
      </w:r>
      <w:r>
        <w:rPr>
          <w:sz w:val="32"/>
          <w:szCs w:val="32"/>
        </w:rPr>
        <w:t>写作并不容易，更别提在当下的快节奏社会中寻找时间来完成高质量作品了。但是，东度日依然坚持下来。他相信，只要持续不断地投入，不断学习和提升，那么终有一天能够实现自己的梦想。即使遇到困难和挫折，他也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鉴现实情景</w:t>
      </w:r>
      <w:r>
        <w:rPr>
          <w:sz w:val="32"/>
          <w:szCs w:val="32"/>
        </w:rPr>
        <w:t>&lt;/p&gt;&lt;p&gt;&lt;img src="/static-img/QSkhxZkU-geB4Ob2ZyMO4q2BuInh73ZsK2zATmzOCu1s6g-noK9YNmIxjWonjMSQ.jpg"&gt;&lt;/p&gt;&lt;p&gt;</w:t>
      </w:r>
      <w:r>
        <w:rPr>
          <w:sz w:val="32"/>
          <w:szCs w:val="32"/>
        </w:rPr>
        <w:t>作家们常说：“真理总是在细节之中。”东度日也是这么认为。他把观察到的每一个细小的事物，都融入到了他的作品之中，无论是人物的心理活动还是环境描绘中的微小变化，都经过精心雕琢，使得故事更加生动、贴近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缺乏足够资金支持，一般来说新作者很难进入大众视野。不过，对于像东度日这样的书迷来说，没有什么是不可能的事情。他通过网络平台发布自己的作品，与读者进行互动，从而获得了一定程度上的知名度，并吸引了一批忠实粉丝支持他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所有辛勤付出的劳动都得到了回报。现在，东度日已经成为一位受人尊敬的地道文学家，其作品深受广大读者的喜爱。而更重要的是，他通过自己的经历证明给大家看，即使身处普通职业，也能用非凡的手段实现个人价值，为文学世界增添新的色彩。</w:t>
      </w:r>
      <w:r>
        <w:rPr>
          <w:sz w:val="32"/>
          <w:szCs w:val="32"/>
        </w:rPr>
        <w:t>&lt;/p&gt;&lt;p&gt;&lt;a href = "/doc/677600-</w:t>
      </w:r>
      <w:r>
        <w:rPr>
          <w:sz w:val="32"/>
          <w:szCs w:val="32"/>
        </w:rPr>
        <w:t>社畜作家东度日的挣扎与创造</w:t>
      </w:r>
      <w:r>
        <w:rPr>
          <w:sz w:val="32"/>
          <w:szCs w:val="32"/>
        </w:rPr>
        <w:t>.doc" rel="alternate" download="677600-</w:t>
      </w:r>
      <w:r>
        <w:rPr>
          <w:sz w:val="32"/>
          <w:szCs w:val="32"/>
        </w:rPr>
        <w:t>社畜作家东度日的挣扎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