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下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天边的斜阳洒下了温暖而又梦幻的光辉，它们如同一幅动人的画卷，将自然界中的万物都编织成了一幅幅诗意盎然的景象。在这样的时刻，我们不禁思考起那些曾经发生过的事情，那些让人心头充满温暖和感慨的人和事。</w:t>
      </w:r>
      <w:r>
        <w:rPr>
          <w:sz w:val="32"/>
          <w:szCs w:val="32"/>
        </w:rPr>
        <w:t>&lt;/p&gt;&lt;p&gt;&lt;img src="/static-img/_8KtzPsS6zQ1-Oyowvbt_ZHjDhST1wh10hrkBbWaOMXIR2Tyd635OMZlrN0mcPHe.png"&gt;&lt;/p&gt;&lt;p&gt;</w:t>
      </w:r>
      <w:r>
        <w:rPr>
          <w:sz w:val="32"/>
          <w:szCs w:val="32"/>
        </w:rPr>
        <w:t>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就像这片土地上那棵古老的大树一样，见证着风云变幻。它默默地站立着，不管是春雨润物还是秋风送爽，它都能保持其庄严与坚韧。就像我们，每一个人，无论遭遇多少挑战，都应该有大树一般的气魄和坚持。</w:t>
      </w:r>
      <w:r>
        <w:rPr>
          <w:sz w:val="32"/>
          <w:szCs w:val="32"/>
        </w:rPr>
        <w:t>&lt;/p&gt;&lt;p&gt;&lt;img src="/static-img/T2cLWfkaAeoBq8xcajCJnpHjDhST1wh10hrkBbWaOMXIR2Tyd635OMZlrN0mcPHe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，如同夕阳中那层淡淡的雾霭，让人难以捉摸却又无法抗拒。每个人心中都有一片属于自己的海洋，有时候波涛汹涌，有时候平静无波。但正是这种纠缠，使得生活更加丰富多彩，也使得爱情更显珍贵。</w:t>
      </w:r>
      <w:r>
        <w:rPr>
          <w:sz w:val="32"/>
          <w:szCs w:val="32"/>
        </w:rPr>
        <w:t>&lt;/p&gt;&lt;p&gt;&lt;img src="/static-img/5OPBKEdaXvRTnCW9qo-zGJHjDhST1wh10hrkBbWaOMXIR2Tyd635OMZlrN0mcPHe.jpg"&gt;&lt;/p&gt;&lt;p&gt;</w:t>
      </w:r>
      <w:r>
        <w:rPr>
          <w:sz w:val="32"/>
          <w:szCs w:val="32"/>
        </w:rPr>
        <w:t>往昔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昔时光，如同落日余晖中的影子，虽已逝去，却依旧能够触及我们的记忆深处。回想起过去，那些简单纯真的日子，如今看来仿佛遥不可及，但它们所留给我们的，是一种独特的情怀和对美好时光永恒追求的心理状态。</w:t>
      </w:r>
      <w:r>
        <w:rPr>
          <w:sz w:val="32"/>
          <w:szCs w:val="32"/>
        </w:rPr>
        <w:t>&lt;/p&gt;&lt;p&gt;&lt;img src="/static-img/1hnfcs-LUsnq5hR-X9q2qpHjDhST1wh10hrkBbWaOMXIR2Tyd635OMZlrN0mcPHe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就像是夜幕降临后的星空，我们可以憧憬着明天，但同时也要面对今天。不知何方来的风吹过，这世界总是在变化，而我们则要学会适应、学习，并且勇敢地迈出脚步，用自己的双手去创造属于自己的未来。</w:t>
      </w:r>
      <w:r>
        <w:rPr>
          <w:sz w:val="32"/>
          <w:szCs w:val="32"/>
        </w:rPr>
        <w:t>&lt;/p&gt;&lt;p&gt;&lt;img src="/static-img/KxNQGP2URDFjuNNrzC8repHjDhST1wh10hrkBbWaOMXIR2Tyd635OMZlrN0mcPHe.pn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，在这个斜阳之下似乎特别清晰：珍惜眼前的人与事，因为一切都是短暂且宝贵；用智慧去解读生活，因为只有理解才能真正拥有；用爱心去融入社会，因为爱是连接一切最真实的情感线索；最后，用耐心等待，因为时间才是最好的老师，最终会带领你走向成功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记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记住，是两种截然不同的选择。当夜幕降临，我们可以选择将昨日的欢笑或泪水抛诸脑后，让它们随着微弱的地球自转消失在历史的大河里。但也有可能，我们选择铭记那些值得铭记的事物，把它们保存于内心深处，以便于将来，当需要的时候，可以轻易召唤出来，为自己提供力量和指引方向。</w:t>
      </w:r>
      <w:r>
        <w:rPr>
          <w:sz w:val="32"/>
          <w:szCs w:val="32"/>
        </w:rPr>
        <w:t>&lt;/p&gt;&lt;p&gt;&lt;a href = "/doc/677682-</w:t>
      </w:r>
      <w:r>
        <w:rPr>
          <w:sz w:val="32"/>
          <w:szCs w:val="32"/>
        </w:rPr>
        <w:t>斜阳若影下的回忆</w:t>
      </w:r>
      <w:r>
        <w:rPr>
          <w:sz w:val="32"/>
          <w:szCs w:val="32"/>
        </w:rPr>
        <w:t>.doc" rel="alternate" download="677682-</w:t>
      </w:r>
      <w:r>
        <w:rPr>
          <w:sz w:val="32"/>
          <w:szCs w:val="32"/>
        </w:rPr>
        <w:t>斜阳若影下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