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班的孤独一位女护士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班的孤独：一位女护士的守候</w:t>
      </w:r>
      <w:r>
        <w:rPr>
          <w:sz w:val="32"/>
          <w:szCs w:val="32"/>
        </w:rPr>
        <w:t>&lt;/p&gt;&lt;p&gt;&lt;img src="/static-img/iyLfWchsalcCS0Xmug6Px5HjDhST1wh10hrkBbWaOMXIR2Tyd635OMZlrN0mcPHe.png"&gt;&lt;/p&gt;&lt;p&gt;</w:t>
      </w:r>
      <w:r>
        <w:rPr>
          <w:sz w:val="32"/>
          <w:szCs w:val="32"/>
        </w:rPr>
        <w:t>在这座繁忙的大都市里，有一个不为人知的角落，那里的灯火常亮，声音却异常寂静。这里是医院的一楼病房，每当夜幕降临，轮到夜班护理时，这个地方就被一抹孤独的光芒所笼罩。这就是寂寞女护士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是一名经验丰富的女护士，她每天都要面对着无休止的人生悲剧和病痛。她的工作日从清晨开始，一直持续到深夜。她总是穿梭于病房之间，无论何时，只要有患者需要，她都会挺身而出，用她的专业知识和温暖心灵去安慰他们。</w:t>
      </w:r>
      <w:r>
        <w:rPr>
          <w:sz w:val="32"/>
          <w:szCs w:val="32"/>
        </w:rPr>
        <w:t>&lt;/p&gt;&lt;p&gt;&lt;img src="/static-img/YjZsf0gTU80UQn2f6axN0pHjDhST1wh10hrkBbWaOMXIR2Tyd635OMZlrN0mcPHe.png"&gt;&lt;/p&gt;&lt;p&gt;</w:t>
      </w:r>
      <w:r>
        <w:rPr>
          <w:sz w:val="32"/>
          <w:szCs w:val="32"/>
        </w:rPr>
        <w:t>然而，即便如此，李慧也无法摆脱那份沉甸甸的心情——一种难以言说的寂寞感。在漫长而冷清的夜晚，当所有同事都回家了，她一个人在空荡荡的大厅里巡视，每次听到门吱嘎作响，都会有一丝紧张和恐惧。但她知道，这才是真正的情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当我走进一个新的房间，我总会想象一下患者背后隐藏的问题。”李慧说，“他们可能有家庭，但我的任务就是让他们感到有人关怀。”</w:t>
      </w:r>
      <w:r>
        <w:rPr>
          <w:sz w:val="32"/>
          <w:szCs w:val="32"/>
        </w:rPr>
        <w:t>&lt;/p&gt;&lt;p&gt;&lt;img src="/static-img/FchTyQBExR5_nf3RUhrghZHjDhST1wh10hrkBbWaOMXIR2Tyd635OMZlrN0mcPHe.png"&gt;&lt;/p&gt;&lt;p&gt;</w:t>
      </w:r>
      <w:r>
        <w:rPr>
          <w:sz w:val="32"/>
          <w:szCs w:val="32"/>
        </w:rPr>
        <w:t>她记得那个年轻男孩，他因为车祸住院多月，最终康复归家。那时候，他向她表达了深深的感激之情，而李慧则只是微笑着，说：“这是我的职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老妇人，她患有末期癌症，在生命最后几天里，唯一能做的事情，就是看着窗外的小鸟飞翔。而那些小鸟，就是李慧带来的希望，它们跳跃的声音，让那片宁静中充满了一抹生机。</w:t>
      </w:r>
      <w:r>
        <w:rPr>
          <w:sz w:val="32"/>
          <w:szCs w:val="32"/>
        </w:rPr>
        <w:t>&lt;/p&gt;&lt;p&gt;&lt;img src="/static-img/XNLoCY_0ij02Bac0Hj6hG5HjDhST1wh10hrkBbWaOMXIR2Tyd635OMZlrN0mcPHe.png"&gt;&lt;/p&gt;&lt;p&gt;</w:t>
      </w:r>
      <w:r>
        <w:rPr>
          <w:sz w:val="32"/>
          <w:szCs w:val="32"/>
        </w:rPr>
        <w:t>这样的场景，不断重演，却又各具特色。每一次接触都是生活的一部分，也是时间的一种刻印。虽然没有人能看到这些细微的情感交换，但它们构成了医患间最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看似平凡、实则复杂的地方，人们用不同的方式与周围世界打交道。一切似乎都是那么自然，却又那么珍贵。当太阳升起，是新的一天；但对于那些留下自己的影子在这个城市中的女护士们来说，他们知道真正值得珍惜的是那些永远不会消失的情感链接，以及即使是在最黑暗的时候，也能够给予希望和温暖的手指相握。这正是她们选择成为医生的原因，也是她们坚持下去、面对困难不退缩的一个动力源泉。</w:t>
      </w:r>
      <w:r>
        <w:rPr>
          <w:sz w:val="32"/>
          <w:szCs w:val="32"/>
        </w:rPr>
        <w:t>&lt;/p&gt;&lt;p&gt;&lt;img src="/static-img/JV_d3J4bjknPkmvlqe6bv5HjDhST1wh10hrkBbWaOMXIR2Tyd635OMZlrN0mcPHe.png"&gt;&lt;/p&gt;&lt;p&gt;</w:t>
      </w:r>
      <w:r>
        <w:rPr>
          <w:sz w:val="32"/>
          <w:szCs w:val="32"/>
        </w:rPr>
        <w:t>尽管工作辛苦且孤单，但对于这些女性来说，这些经历成为了她们生命中不可或缺的一部分。她们将继续站立在这条道路上，因为只有这样，他们才能确保每个人都能够得到适应性的照顾，从而活出自己想要的人生。不管是在白昼还是黑夜，无论风雨如何变幻，只要有患者，就一定有人守候在那里——这就是“寂寞女护士”的故事。</w:t>
      </w:r>
      <w:r>
        <w:rPr>
          <w:sz w:val="32"/>
          <w:szCs w:val="32"/>
        </w:rPr>
        <w:t>&lt;/p&gt;&lt;p&gt;&lt;a href = "/doc/67778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孤独一位女护士的守候</w:t>
      </w:r>
      <w:r>
        <w:rPr>
          <w:sz w:val="32"/>
          <w:szCs w:val="32"/>
        </w:rPr>
        <w:t>.doc" rel="alternate" download="67778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班的孤独一位女护士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