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重现跨越时空的邻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街角，隐藏着一段让人难以置信的故事。这里，是两栋看似普通的住宅楼之间的一条小巷，那些居民们过着相对平静的生活。然而，在这条小巷中发生了一件令人震惊的事，这件事不仅触动了每个人的心弦，更是让整个社区都围绕在一起探讨。</w:t>
      </w:r>
      <w:r>
        <w:rPr>
          <w:sz w:val="32"/>
          <w:szCs w:val="32"/>
        </w:rPr>
        <w:t>&lt;/p&gt;&lt;p&gt;&lt;img src="/static-img/kPCKUjpa4agrRpZzXlGy_wylQO_xM1kISRCiPIBrXGwmHbOMCgwgZ5hn3FjE9Sp3.jpg"&gt;&lt;/p&gt;&lt;p&gt;</w:t>
      </w:r>
      <w:r>
        <w:rPr>
          <w:sz w:val="32"/>
          <w:szCs w:val="32"/>
        </w:rPr>
        <w:t>首先，从事历史研究的小李女士偶然发现了一本旧日记。在翻阅日记时，她惊讶地发现里面提到了一个名叫“光明花园”的地方，并且还附上了详细的地图位置。这份地图上标注了两个地点，一处是当下的城市中心，另一处却指向了一个遥远的地方——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东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小李女士带着这个秘密去问询附近居民时，她意外得知那个所谓的地图实际上就是一张老照片上的画作，而这幅画作正好出现在那家老书店的一个古董画框内。老书店主人告诉她，他收购这幅画的时候，居然也听说过“光明花园”这个名字，但他从未深究，因为它似乎只是传说中的地方。</w:t>
      </w:r>
      <w:r>
        <w:rPr>
          <w:sz w:val="32"/>
          <w:szCs w:val="32"/>
        </w:rPr>
        <w:t>&lt;/p&gt;&lt;p&gt;&lt;img src="/static-img/7MC9xaTJrBqcIjqXXIjZTgylQO_xM1kISRCiPIBrXGwmHbOMCgwgZ5hn3FjE9Sp3.jpg"&gt;&lt;/p&gt;&lt;p&gt;</w:t>
      </w:r>
      <w:r>
        <w:rPr>
          <w:sz w:val="32"/>
          <w:szCs w:val="32"/>
        </w:rPr>
        <w:t>第三点，小李女士决定亲自去寻找那个所谓的地理坐标。她找到了一位热衷于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技术的小赵先生，他们一起使用最新设备来追踪这个神秘地点。当他们终于到达指定地点后，却只见一片荒芜和废墟，没有任何建物，只有几个破碎的大树和一些杂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天晚上，小李和小赵回到家后，不经意间打开电视机，就看到了一档关于二战遗址挖掘节目的特辑。那里的主持人正在介绍某个战场遗址，其中有一个镜头突然映出了与他们之前找到的景象极为相似的风景。他们惊喜地意识到，他们可能真的找到了那个被称为“光明花园”的地方，它似乎是一座曾经用作盟军基地，然后被毁掉并埋藏起来的地方。</w:t>
      </w:r>
      <w:r>
        <w:rPr>
          <w:sz w:val="32"/>
          <w:szCs w:val="32"/>
        </w:rPr>
        <w:t>&lt;/p&gt;&lt;p&gt;&lt;img src="/static-img/vkhFCtW4jzvRBOTLQywzoAylQO_xM1kISRCiPIBrXGwmHbOMCgwgZ5hn3FjE9Sp3.jpg"&gt;&lt;/p&gt;&lt;p&gt;</w:t>
      </w:r>
      <w:r>
        <w:rPr>
          <w:sz w:val="32"/>
          <w:szCs w:val="32"/>
        </w:rPr>
        <w:t>第五点，随即，小李和小赵开始联系节目组，并提供了更多关于他们发现的情况。一系列科学测试后，最终证实，“光明花园”确实在二战期间存在，并且留下了大量重要文物。这使得国际社会对于这一地区史料研究产生极大的兴趣，有学者纷纷前来考察并进行进一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令人震撼的是，当这些历史遗迹被完整发掘出来之后，它们不仅揭示了战争年代的人类悲剧，也揭示了人类善良与友谊背后的力量。而这个故事，也成为了我们这一代人学习、反思历史同时感受温暖的一课，让世上还有这种好事儿？这样的奇迹又一次证明，在无数困惑面前的迷雾中，还会出现那束照亮心灵的灯塔。</w:t>
      </w:r>
      <w:r>
        <w:rPr>
          <w:sz w:val="32"/>
          <w:szCs w:val="32"/>
        </w:rPr>
        <w:t>&lt;/p&gt;&lt;p&gt;&lt;img src="/static-img/FfwcSNlS7QERFIqX5XamNQylQO_xM1kISRCiPIBrXGwmHbOMCgwgZ5hn3FjE9Sp3.jpg"&gt;&lt;/p&gt;&lt;p&gt;&lt;a href = "/doc/678284-</w:t>
      </w:r>
      <w:r>
        <w:rPr>
          <w:sz w:val="32"/>
          <w:szCs w:val="32"/>
        </w:rPr>
        <w:t>奇迹重现跨越时空的邻里之谜</w:t>
      </w:r>
      <w:r>
        <w:rPr>
          <w:sz w:val="32"/>
          <w:szCs w:val="32"/>
        </w:rPr>
        <w:t>.doc" rel="alternate" download="678284-</w:t>
      </w:r>
      <w:r>
        <w:rPr>
          <w:sz w:val="32"/>
          <w:szCs w:val="32"/>
        </w:rPr>
        <w:t>奇迹重现跨越时空的邻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