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重铸刃锋追逐下一个下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铸刃锋，追逐下一个下载的传奇</w:t>
      </w:r>
      <w:r>
        <w:rPr>
          <w:sz w:val="32"/>
          <w:szCs w:val="32"/>
        </w:rPr>
        <w:t>&lt;/p&gt;&lt;p&gt;&lt;img src="/static-img/U4Dv9Y6mp3IxPTMt2MGY0IWmJ7IEvNKIJ-4rguteDMnECGExATqQEpOC5Y-wQC-H.jpg"&gt;&lt;/p&gt;&lt;p&gt;</w:t>
      </w:r>
      <w:r>
        <w:rPr>
          <w:sz w:val="32"/>
          <w:szCs w:val="32"/>
        </w:rPr>
        <w:t>在这个数字化时代，游戏行业的发展速度飞速，我们有幸见证了无数优秀作品的诞生和传播。其中，以“刀魂”为名的小说改编游戏系列，因其深度策略和精彩战斗而赢得了玩家们的心。今天，我们要谈论的是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款游戏不仅延续了前作的精髓，更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继往开来</w:t>
      </w:r>
      <w:r>
        <w:rPr>
          <w:sz w:val="32"/>
          <w:szCs w:val="32"/>
        </w:rPr>
        <w:t>&lt;/p&gt;&lt;p&gt;&lt;img src="/static-img/UZHe9-WiBlIDF4vHyLRA7oWmJ7IEvNKIJ-4rguteDMmUj6GoMbLQoZYGQ9jhbk83Wf0NcfsiGonnD-J-IYfITg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部《刀魂》问世以来，每一部新作都以其独特风格和深刻情感吸引着众多玩家。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作为系列中最新的一员，不负众望地再次震撼着所有关注者。在进入下载页面之前，让我们一起回顾一下这款游戏背后的故事。</w:t>
      </w:r>
      <w:r>
        <w:rPr>
          <w:sz w:val="32"/>
          <w:szCs w:val="32"/>
        </w:rPr>
        <w:t>&lt;/p&gt;&lt;p&gt;&lt;img src="/static-img/INNAnJCRbaJGadIMJ_DzCIWmJ7IEvNKIJ-4rguteDMmUj6GoMbLQoZYGQ9jhbk83Wf0NcfsiGonnD-J-IYfITg.jpg"&gt;&lt;/p&gt;&lt;p&gt;</w:t>
      </w:r>
      <w:r>
        <w:rPr>
          <w:sz w:val="32"/>
          <w:szCs w:val="32"/>
        </w:rPr>
        <w:t>重新定义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推出，都意味着对现有机制的创新与完善。而对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开发团队似乎决定打破传统，将玩家的视野拉向更广阔、更复杂的地图设计。在这里，你将面临更加激烈、更加不可预测的战斗，这一切都是为了让你体会到真正意义上的“战场”。</w:t>
      </w:r>
      <w:r>
        <w:rPr>
          <w:sz w:val="32"/>
          <w:szCs w:val="32"/>
        </w:rPr>
        <w:t>&lt;/p&gt;&lt;p&gt;&lt;img src="/static-img/c3385IDURaUsEXhwGp-B_oWmJ7IEvNKIJ-4rguteDMmUj6GoMbLQoZYGQ9jhbk83Wf0NcfsiGonnD-J-IYfITg.jpg"&gt;&lt;/p&gt;&lt;p&gt;</w:t>
      </w:r>
      <w:r>
        <w:rPr>
          <w:sz w:val="32"/>
          <w:szCs w:val="32"/>
        </w:rPr>
        <w:t>下一个下载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旅开始于这里</w:t>
      </w:r>
      <w:r>
        <w:rPr>
          <w:sz w:val="32"/>
          <w:szCs w:val="32"/>
        </w:rPr>
        <w:t>&lt;/p&gt;&lt;p&gt;&lt;img src="/static-img/VgXesadRruIix0zxuazKiYWmJ7IEvNKIJ-4rguteDMmUj6GoMbLQoZYGQ9jhbk83Wf0NcfsiGonnD-J-IYfITg.jpg"&gt;&lt;/p&gt;&lt;p&gt;</w:t>
      </w:r>
      <w:r>
        <w:rPr>
          <w:sz w:val="32"/>
          <w:szCs w:val="32"/>
        </w:rPr>
        <w:t>在这一阶段，我们可以看到，在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背景设定中，作者通过详尽而细腻的情节构建出了一个既熟悉又陌生的世界。这是一个充满神秘力量的地方，每个角落都隐藏着未解之谜，而你正是那个被命运选中的英雄，有责任揭开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更多刺激与挑战的人来说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下载已经成为了一种必然的事情。你是否已经迫不及待地想要沉浸在这个全新的冒险里？那么现在就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共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交流平台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《刀 </w:t>
      </w:r>
      <w:r>
        <w:rPr>
          <w:sz w:val="32"/>
          <w:szCs w:val="32"/>
        </w:rPr>
        <w:t xml:space="preserve">Soul_ </w:t>
      </w:r>
      <w:r>
        <w:rPr>
          <w:sz w:val="32"/>
          <w:szCs w:val="32"/>
        </w:rPr>
        <w:t>的流行程度不断提升，一群热心用户也纷纷涌现，他们通过论坛、社交媒体等各种方式分享自己的经验教训，并且互相帮助解决问题。这不仅丰富了我们的生活，也增强了我们之间的情感联系，是一种难以置换的人类互动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勇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道 </w:t>
      </w:r>
      <w:r>
        <w:rPr>
          <w:sz w:val="32"/>
          <w:szCs w:val="32"/>
        </w:rPr>
        <w:t xml:space="preserve">Soul_ </w:t>
      </w:r>
      <w:r>
        <w:rPr>
          <w:sz w:val="32"/>
          <w:szCs w:val="32"/>
        </w:rPr>
        <w:t>代表了一种精神追求，它鼓励人们勇于探索，不断超越自我。这款作品或许只是它自身，但它所蕴含的情感价值却能够触动无数人的内心深处。如果你还没有加入这个由梦想驱动、勇气支撑的小队，那么现在就是最佳时机——立即点击那颗闪耀如星辰般璀璨的“下载”按钮，让你的冒险之旅正式启程吧！</w:t>
      </w:r>
      <w:r>
        <w:rPr>
          <w:sz w:val="32"/>
          <w:szCs w:val="32"/>
        </w:rPr>
        <w:t>&lt;/p&gt;&lt;p&gt;&lt;a href = "/doc/678666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刃锋追逐下一个下载的传奇</w:t>
      </w:r>
      <w:r>
        <w:rPr>
          <w:sz w:val="32"/>
          <w:szCs w:val="32"/>
        </w:rPr>
        <w:t>.doc" rel="alternate" download="678666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刃锋追逐下一个下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