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追逐逆袭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炮灰的诞生与发展</w:t>
      </w:r>
      <w:r>
        <w:rPr>
          <w:sz w:val="32"/>
          <w:szCs w:val="32"/>
        </w:rPr>
        <w:t>&lt;/p&gt;&lt;p&gt;&lt;img src="/static-img/vXrbZSP-rY-I6sNkQDCGaAEnoIA-NyuLlH0KOi0z52AuWTAtTe1_10SqEbQFbYQL.jpg"&gt;&lt;/p&gt;&lt;p&gt;</w:t>
      </w:r>
      <w:r>
        <w:rPr>
          <w:sz w:val="32"/>
          <w:szCs w:val="32"/>
        </w:rPr>
        <w:t>撒娇炮灰最好命中的角色往往起初只是背景人物，默默地在剧情中扮演着次要角色的定位。然而随着剧情的深入，这些看似不起眼的人物却展现出了他们独特的一面，他们开始崭露头角，成为故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的力量与挑战</w:t>
      </w:r>
      <w:r>
        <w:rPr>
          <w:sz w:val="32"/>
          <w:szCs w:val="32"/>
        </w:rPr>
        <w:t>&lt;/p&gt;&lt;p&gt;&lt;img src="/static-img/yahgaoveHamCTKXJlTKn-QEnoIA-NyuLlH0KOi0z52ArFDKPqYkMdBnUTPeEe_bIjb_wLI8RkFhgYsAVHrD5-Uwq6Mg2MmHE8y1UHlPBvm__2tQpQN53hqIeoZb_7EIy3vmZ_usZh0JR1M-Axd__7TS6xcD5XNZNdDoH8Zfh1egBw0mqyJjMbrheSodS8BLtWPokqQyeNHnoKtKPBFgQcw.jpg"&gt;&lt;/p&gt;&lt;p&gt;</w:t>
      </w:r>
      <w:r>
        <w:rPr>
          <w:sz w:val="32"/>
          <w:szCs w:val="32"/>
        </w:rPr>
        <w:t>撒娇炮灰最好命中的逆袭路途充满了艰难险阻。这些角色必须克服自身的弱点和外界的压力，不断学习和成长，最终实现从低到高、从弱到强的转变。这一过程充满了悬念，让观众对结果感到既期待又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化描绘与情感共鸣</w:t>
      </w:r>
      <w:r>
        <w:rPr>
          <w:sz w:val="32"/>
          <w:szCs w:val="32"/>
        </w:rPr>
        <w:t>&lt;/p&gt;&lt;p&gt;&lt;img src="/static-img/HhW1oLFheK_KENW_2pr6qgEnoIA-NyuLlH0KOi0z52ArFDKPqYkMdBnUTPeEe_bIjb_wLI8RkFhgYsAVHrD5-Uwq6Mg2MmHE8y1UHlPBvm__2tQpQN53hqIeoZb_7EIy3vmZ_usZh0JR1M-Axd__7TS6xcD5XNZNdDoH8Zfh1egBw0mqyJjMbrheSodS8BLtWPokqQyeNHnoKtKPBFgQcw.jpg"&gt;&lt;/p&gt;&lt;p&gt;</w:t>
      </w:r>
      <w:r>
        <w:rPr>
          <w:sz w:val="32"/>
          <w:szCs w:val="32"/>
        </w:rPr>
        <w:t>为了让读者产生共鸣，作者通常会给予撒娇炮灰最好命中的角色丰富的情感色彩。通过他们复杂的人际关系、内心挣扎以及对于梦想和爱情的追求，使得这些原本平凡的人物变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时代背景</w:t>
      </w:r>
      <w:r>
        <w:rPr>
          <w:sz w:val="32"/>
          <w:szCs w:val="32"/>
        </w:rPr>
        <w:t>&lt;/p&gt;&lt;p&gt;&lt;img src="/static-img/jL-wos1DfjQu2V9adtM4sgEnoIA-NyuLlH0KOi0z52ArFDKPqYkMdBnUTPeEe_bIjb_wLI8RkFhgYsAVHrD5-Uwq6Mg2MmHE8y1UHlPBvm__2tQpQN53hqIeoZb_7EIy3vmZ_usZh0JR1M-Axd__7TS6xcD5XNZNdDoH8Zfh1egBw0mqyJjMbrheSodS8BLtWPokqQyeNHnoKtKPBFgQcw.jpg"&gt;&lt;/p&gt;&lt;p&gt;</w:t>
      </w:r>
      <w:r>
        <w:rPr>
          <w:sz w:val="32"/>
          <w:szCs w:val="32"/>
        </w:rPr>
        <w:t>撒娇炮灰最好命常常是紧密联系于其所处社会环境和时代背景。在这样的框架下，角色们通过自己的努力，在不断变化的地缘政治、经济形势中找到属于自己的位置，并在这个过程中实现个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影响力</w:t>
      </w:r>
      <w:r>
        <w:rPr>
          <w:sz w:val="32"/>
          <w:szCs w:val="32"/>
        </w:rPr>
        <w:t>&lt;/p&gt;&lt;p&gt;&lt;img src="/static-img/FRI2sM1giN-Z-e2_C8K5ngEnoIA-NyuLlH0KOi0z52ArFDKPqYkMdBnUTPeEe_bIjb_wLI8RkFhgYsAVHrD5-Uwq6Mg2MmHE8y1UHlPBvm__2tQpQN53hqIeoZb_7EIy3vmZ_usZh0JR1M-Axd__7TS6xcD5XNZNdDoH8Zfh1egBw0mqyJjMbrheSodS8BLtWPokqQyeNHnoKtKPBFgQcw.jpg"&gt;&lt;/p&gt;&lt;p&gt;</w:t>
      </w:r>
      <w:r>
        <w:rPr>
          <w:sz w:val="32"/>
          <w:szCs w:val="32"/>
        </w:rPr>
        <w:t>撒娇炮灰最好命中的某些元素可能会被文化符号化，如特殊技能、衣着风格等，这些符号能够帮助读者更快地理解人物特征，并且增强作品的情感表达力。此外，这样的文化符号也能在不同文化之间传递信息，从而扩大作品影响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遗留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撒娇炮灰最好命为一段成功的小说或电影，但它往往并未完全结束，而是一个开端。在这个开端之后，新的问题和挑战将伴随着主角们一起前行，为接下来更多精彩内容奠定基础，同时也留下了一系列悬念以待解答。</w:t>
      </w:r>
      <w:r>
        <w:rPr>
          <w:sz w:val="32"/>
          <w:szCs w:val="32"/>
        </w:rPr>
        <w:t>&lt;/p&gt;&lt;p&gt;&lt;a href = "/doc/679145-</w:t>
      </w:r>
      <w:r>
        <w:rPr>
          <w:sz w:val="32"/>
          <w:szCs w:val="32"/>
        </w:rPr>
        <w:t>撒娇炮灰最好命追逐逆袭的故事总结</w:t>
      </w:r>
      <w:r>
        <w:rPr>
          <w:sz w:val="32"/>
          <w:szCs w:val="32"/>
        </w:rPr>
        <w:t>.doc" rel="alternate" download="679145-</w:t>
      </w:r>
      <w:r>
        <w:rPr>
          <w:sz w:val="32"/>
          <w:szCs w:val="32"/>
        </w:rPr>
        <w:t>撒娇炮灰最好命追逐逆袭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