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www.05eee</w:t>
      </w:r>
      <w:r>
        <w:rPr>
          <w:sz w:val="48"/>
          <w:szCs w:val="48"/>
        </w:rPr>
        <w:t>上找到心仪的电子产品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家里闲来无事，突然想到要给我的电脑升级硬盘。因为之前的硬盘空间实在是太小了，存不下我所有的照片和视频。我想到了一个网站——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，它是我朋友推荐的，那里的电子产品价格实惠，而且还能享受各种优惠活动。</w:t>
      </w:r>
      <w:r>
        <w:rPr>
          <w:sz w:val="32"/>
          <w:szCs w:val="32"/>
        </w:rPr>
        <w:t>&lt;/p&gt;&lt;p&gt;&lt;img src="/static-img/LpAV2hor9K1NBa2aEo2zb0HPapJ9Q5g3MW-_pp7AqL4.jpg"&gt;&lt;/p&gt;&lt;p&gt;</w:t>
      </w:r>
      <w:r>
        <w:rPr>
          <w:sz w:val="32"/>
          <w:szCs w:val="32"/>
        </w:rPr>
        <w:t>我打开了电脑浏览器，输入网址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，页面瞬间加载完成，我开始在网上逛起了。这里面有各种各样的电子产品，从笔记本到平板，从内存条到固态硬盘，每一种都有很多品牌和型号供选择。我看着看着，就有点头大，不知道该选哪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遇到了一个销售人员，他问我需要什么帮助。我告诉他我的需求，他就给我推荐了一些适合升级使用的硬盘。他的建议让我觉得很专业，也让我的心情轻松多了。</w:t>
      </w:r>
      <w:r>
        <w:rPr>
          <w:sz w:val="32"/>
          <w:szCs w:val="32"/>
        </w:rPr>
        <w:t>&lt;/p&gt;&lt;p&gt;&lt;img src="/static-img/pfqNoQVE0iUBl899wfhtfmo91nPqIgeWiEcf3-j6sfqjs_OPbrPGrcUufZbsHKYDsQfcr-v0RS8T-eBddXME_E5xkF26nX9rJceZOIIrdvfppaXUVKqBJrDTKcNJOhW8po-KS554CzKwBHzXzlPV7H6i-ZIyu9cONXccGVwNct4.jpg"&gt;&lt;/p&gt;&lt;p&gt;</w:t>
      </w:r>
      <w:r>
        <w:rPr>
          <w:sz w:val="32"/>
          <w:szCs w:val="32"/>
        </w:rPr>
        <w:t>最终，我决定购买一块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SD</w:t>
      </w:r>
      <w:r>
        <w:rPr>
          <w:sz w:val="32"/>
          <w:szCs w:val="32"/>
        </w:rPr>
        <w:t>固态硬盘，这样可以保证我的数据安全，同时也能够提高电脑运行速度。不久之后，一盒新买的东西就送到了门口，上面印着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这个标志，让人感觉商品确实来自那个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毕后，我发现自己的电脑变聪明多了，启动时间更快，文件读写速度也提升不少。这一切都是由于那个小小的一盒东西，以及它背后的高效服务所带来的。我真的很感激那位销售人员，以及他工作的小站点——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，他们帮我解决了问题，让生活更加便捷。</w:t>
      </w:r>
      <w:r>
        <w:rPr>
          <w:sz w:val="32"/>
          <w:szCs w:val="32"/>
        </w:rPr>
        <w:t>&lt;/p&gt;&lt;p&gt;&lt;img src="/static-img/eSAUXC2s1xXyWDjSO1hpY2o91nPqIgeWiEcf3-j6sfqjs_OPbrPGrcUufZbsHKYDsQfcr-v0RS8T-eBddXME_E5xkF26nX9rJceZOIIrdvfppaXUVKqBJrDTKcNJOhW8po-KS554CzKwBHzXzlPV7H6i-ZIyu9cONXccGVwNct4.jpg"&gt;&lt;/p&gt;&lt;p&gt;&lt;a href = "/doc/679300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上找到心仪的电子产品的小故事</w:t>
      </w:r>
      <w:r>
        <w:rPr>
          <w:sz w:val="32"/>
          <w:szCs w:val="32"/>
        </w:rPr>
        <w:t>.doc" rel="alternate" download="679300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上找到心仪的电子产品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