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真实相亲体验高清画质感受爱情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选择的时代，我们是否还能找到那份真挚的情感？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，带我们走进一个真实又温馨的世界。</w:t>
      </w:r>
      <w:r>
        <w:rPr>
          <w:sz w:val="32"/>
          <w:szCs w:val="32"/>
        </w:rPr>
        <w:t>&lt;/p&gt;&lt;p&gt;&lt;img src="/static-img/W1QainpSa2KTdyFlx7IKJZHjDhST1wh10hrkBbWaOMXIR2Tyd635OMZlrN0mcPHe.jpg"&gt;&lt;/p&gt;&lt;p&gt;</w:t>
      </w:r>
      <w:r>
        <w:rPr>
          <w:sz w:val="32"/>
          <w:szCs w:val="32"/>
        </w:rPr>
        <w:t>为什么要尝试相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约会似乎成为了青春年轻人寻找伴侣的首选。但是，这种方式往往缺乏深度和稳定性。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，让我们从传统中汲取养分，将其与现代技术完美结合，为那些渴望建立长期关系的人提供了一个平台。它不仅能够帮助人们更好地了解对方，还可以减少误解和冲突，从而提高成功率。</w:t>
      </w:r>
      <w:r>
        <w:rPr>
          <w:sz w:val="32"/>
          <w:szCs w:val="32"/>
        </w:rPr>
        <w:t>&lt;/p&gt;&lt;p&gt;&lt;img src="/static-img/CxGpotBfnm2nZ-91gJR9RJHjDhST1wh10hrkBbWaOMXIR2Tyd635OMZlrN0mcPHe.jpg"&gt;&lt;/p&gt;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采用了先进的视频技术，将整个相亲过程录制下来，并且保证画质达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水平。这意味着每个细节都清晰可见，无论是面部表情还是肢体语言，都能被准确捕捉到。在观看时，你不仅能够看到对方的一举一动，还能听到他们的声音，这样就能更加直观地理解对方的心情和意图。</w:t>
      </w:r>
      <w:r>
        <w:rPr>
          <w:sz w:val="32"/>
          <w:szCs w:val="32"/>
        </w:rPr>
        <w:t>&lt;/p&gt;&lt;p&gt;&lt;img src="/static-img/Up-UKpp6X8OXzFGzeAUbFZHjDhST1wh10hrkBbWaOMXIR2Tyd635OMZlrN0mcPHe.jpg"&gt;&lt;/p&gt;&lt;p&gt;</w:t>
      </w:r>
      <w:r>
        <w:rPr>
          <w:sz w:val="32"/>
          <w:szCs w:val="32"/>
        </w:rPr>
        <w:t>如何准备参加相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任何形式的社交活动之前，都需要做好充分准备。如果你决定尝试一下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，不妨先做一些心理准备。了解自己的价值观、兴趣爱好以及对未来的期待，同时也要思考自己希望在伴侣中看到什么样的品质。这样，当你面对摄像头时，就能够更有信心地展现出最真实的一面。</w:t>
      </w:r>
      <w:r>
        <w:rPr>
          <w:sz w:val="32"/>
          <w:szCs w:val="32"/>
        </w:rPr>
        <w:t>&lt;/p&gt;&lt;p&gt;&lt;img src="/static-img/DSE5d88HstTysfqIcDMfB5HjDhST1wh10hrkBbWaOMXIR2Tyd635OMZlrN0mcPHe.jpg"&gt;&lt;/p&gt;&lt;p&gt;</w:t>
      </w:r>
      <w:r>
        <w:rPr>
          <w:sz w:val="32"/>
          <w:szCs w:val="32"/>
        </w:rPr>
        <w:t>相親過程中的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镜头前站着那个陌生但又熟悉的人时，你可能会感到紧张甚至有些害怕。但别担心，因为这里有几个小技巧可以帮助你放松并让整个过程顺利进行。你可以通过一些轻微的手势或微笑来缓解紧张感，同时保持眼神交流，这样才能更自然地表现出你的自信和友善。</w:t>
      </w:r>
      <w:r>
        <w:rPr>
          <w:sz w:val="32"/>
          <w:szCs w:val="32"/>
        </w:rPr>
        <w:t>&lt;/p&gt;&lt;p&gt;&lt;img src="/static-img/KJUEH1O6iGpNQLtsVuBLEJHjDhST1wh10hrkBbWaOMXIR2Tyd635OMZlrN0mcPHe.jpg"&gt;&lt;/p&gt;&lt;p&gt;</w:t>
      </w:r>
      <w:r>
        <w:rPr>
          <w:sz w:val="32"/>
          <w:szCs w:val="32"/>
        </w:rPr>
        <w:t>相親后续：如何维持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高质量的视频记录对于了解彼此非常重要，但真正的问题是在于如何将这些初次印象转化为长久的情感连接。当两个人互留联系方式后，下一步就是开始日常沟通。在这种情况下，即使没有现场气氛，也不要忘记使用语音或视频聊天工具，以便继续深入交流。此外，可以考虑安排第二次见面，以便进一步探索彼此之间是否存在共同点和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新的恋爱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似乎拥有更多选择去构建我们的生活。不过，对于那些追求真正感情的人来说，过滤掉浮躁与表面的“快乐”，寻找一种更加实在、耐用的方法显得尤为重要。而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，就是这样的一个尝试，它以一种既古老又新颖的方式，让我们重新审视婚姻与恋爱，从而找到属于自己的幸福之路。</w:t>
      </w:r>
      <w:r>
        <w:rPr>
          <w:sz w:val="32"/>
          <w:szCs w:val="32"/>
        </w:rPr>
        <w:t>&lt;/p&gt;&lt;p&gt;&lt;a href = "/doc/679453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体验高清画质感受爱情的细节</w:t>
      </w:r>
      <w:r>
        <w:rPr>
          <w:sz w:val="32"/>
          <w:szCs w:val="32"/>
        </w:rPr>
        <w:t>.doc" rel="alternate" download="679453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体验高清画质感受爱情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