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的温柔月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段故事，关于一个女孩和她的竹马。他们从小一起成长，共同经历了无数的风雨，但这份情谊却始终如一。女主白月光，是那个温柔、善良、总是默默支持着他人的少女，她就是那个小镇上的传奇。</w:t>
      </w:r>
      <w:r>
        <w:rPr>
          <w:sz w:val="32"/>
          <w:szCs w:val="32"/>
        </w:rPr>
        <w:t>&lt;/p&gt;&lt;p&gt;&lt;img src="/static-img/c-aFO3PQODW9PG51yo5m0K2BuInh73ZsK2zATmzOCu1s6g-noK9YNmIxjWonjMSQ.jpg"&gt;&lt;/p&gt;&lt;p&gt;</w:t>
      </w:r>
      <w:r>
        <w:rPr>
          <w:sz w:val="32"/>
          <w:szCs w:val="32"/>
        </w:rPr>
        <w:t>竹马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夏天，那个阳光灿烂的时候，他们会一起去山脚下的溪流里游泳。在水边玩耍时，女主白月光总是关心周围的人，一次偶然间，她救了一只落水的小鸟，这个举动深深地触动了旁人的心，让人们都以为她是一位真正的大好人。而那时候的男孩子，就像是被她的善良所感染，更加坚定了对她的爱意。</w:t>
      </w:r>
      <w:r>
        <w:rPr>
          <w:sz w:val="32"/>
          <w:szCs w:val="32"/>
        </w:rPr>
        <w:t>&lt;/p&gt;&lt;p&gt;&lt;img src="/static-img/IqddwKIzc2ognrZ5h11wTa2BuInh73ZsK2zATmzOCu1s6g-noK9YNmIxjWonjMSQ.jpg"&gt;&lt;/p&gt;&lt;p&gt;</w:t>
      </w:r>
      <w:r>
        <w:rPr>
          <w:sz w:val="32"/>
          <w:szCs w:val="32"/>
        </w:rPr>
        <w:t>竹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他们之间的情感也越来越浓厚。女主白月光虽然不曾明说过自己喜欢他，但每一次目送他离开，每一次为他的笑容感到快乐，都透露着她对他的感情。但是，他却不知道这些，在他的心里，只有一个清晰的信念：要保护好那个总是在他身边的人，不让任何事情伤害到她。</w:t>
      </w:r>
      <w:r>
        <w:rPr>
          <w:sz w:val="32"/>
          <w:szCs w:val="32"/>
        </w:rPr>
        <w:t>&lt;/p&gt;&lt;p&gt;&lt;img src="/static-img/mbiqi8Qha9-HEjbFEExitq2BuInh73ZsK2zATmzOCu1s6g-noK9YNmIxjWonjMSQ.jpg"&gt;&lt;/p&gt;&lt;p&gt;</w:t>
      </w:r>
      <w:r>
        <w:rPr>
          <w:sz w:val="32"/>
          <w:szCs w:val="32"/>
        </w:rPr>
        <w:t>竹马之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们独自一人时，他把自己的秘密告诉了她。他告诉她，他一直以来都希望能成为像父亲那样的人，因为父亲给予他最真挚的一切，而那个人正是站在面前的——女主白月光。她听完后，没有立刻回应，却紧紧握住他的手，用眼神表达出了理解和支持。这一刻，他知道，无论发生什么，她都会在这里等待着他。</w:t>
      </w:r>
      <w:r>
        <w:rPr>
          <w:sz w:val="32"/>
          <w:szCs w:val="32"/>
        </w:rPr>
        <w:t>&lt;/p&gt;&lt;p&gt;&lt;img src="/static-img/E4sgpP4NFmV05e2O4iRMga2BuInh73ZsK2zATmzOCu1s6g-noK9YNmIxjWonjMSQ.jpg"&gt;&lt;/p&gt;&lt;p&gt;</w:t>
      </w:r>
      <w:r>
        <w:rPr>
          <w:sz w:val="32"/>
          <w:szCs w:val="32"/>
        </w:rPr>
        <w:t>竹马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命运似乎并不愿意让他们平静地度过。有一天，一场突如其来的疾病侵袭了村子里的所有植物，其中包括那些供他们休息的地方——竹林。在这样的困境中，他们两个人肩并肩，对抗自然之力，并且成功恢复了那些被疾病破坏掉的地球。这件事情加深了他们之间彼此相互依赖与尊重，使得两人关系更加牢固。</w:t>
      </w:r>
      <w:r>
        <w:rPr>
          <w:sz w:val="32"/>
          <w:szCs w:val="32"/>
        </w:rPr>
        <w:t>&lt;/p&gt;&lt;p&gt;&lt;img src="/static-img/yZ2vJgaIh2R9eE9sZdqhka2BuInh73ZsK2zATmzOCu1s6g-noK9YNmIxjWonjMSQ.jpg"&gt;&lt;/p&gt;&lt;p&gt;</w:t>
      </w:r>
      <w:r>
        <w:rPr>
          <w:sz w:val="32"/>
          <w:szCs w:val="32"/>
        </w:rPr>
        <w:t>竹马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仅变得更强大，更学会如何面对生活中的各种挑战。他开始明白原来自己可以做的事情远比以前想象中多，而这些都是因为有个永远在你身边的人给予鼓励和帮助。而对于女主来说，她也发现自己逐渐能够独立解决问题，这种变化让她的内心充满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竹马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已经没有再出现那种奇异疾病的情况，但是当年发生的事情留下了一片美丽而又脆弱的地球。两个朋友仍然保持着原有的联系，每当夜幕降临，他们就会坐在原来的地方，看那星空闪烁，最终确定好的将来目标：继续守护这片土地，让它永远繁荣昌盛，就像它们一样，即使遇到风雨，也能依旧绽放出属于自己的璀璨星辉。</w:t>
      </w:r>
      <w:r>
        <w:rPr>
          <w:sz w:val="32"/>
          <w:szCs w:val="32"/>
        </w:rPr>
        <w:t>&lt;/p&gt;&lt;p&gt;&lt;a href = "/doc/679505-</w:t>
      </w:r>
      <w:r>
        <w:rPr>
          <w:sz w:val="32"/>
          <w:szCs w:val="32"/>
        </w:rPr>
        <w:t>竹马的温柔月光下</w:t>
      </w:r>
      <w:r>
        <w:rPr>
          <w:sz w:val="32"/>
          <w:szCs w:val="32"/>
        </w:rPr>
        <w:t>.doc" rel="alternate" download="679505-</w:t>
      </w:r>
      <w:r>
        <w:rPr>
          <w:sz w:val="32"/>
          <w:szCs w:val="32"/>
        </w:rPr>
        <w:t>竹马的温柔月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