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我在冰雪的怀抱里找到故事的温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落在窗台上，我拿起一本暴雪时分小说原著，沉浸在冰封的世界里。书中讲述了一个名为“暴雪”的小镇，它似乎被永远的冬天包围，居民们也因此变得温驯而神秘。</w:t>
      </w:r>
      <w:r>
        <w:rPr>
          <w:sz w:val="32"/>
          <w:szCs w:val="32"/>
        </w:rPr>
        <w:t>&lt;/p&gt;&lt;p&gt;&lt;img src="/static-img/yQMW9RamsQqW8_mZnrJkx26-WJ0_URKDtv1cRJbW30jO-yZnS-Cg2Vj8yHRF1Mzb.jpg"&gt;&lt;/p&gt;&lt;p&gt;</w:t>
      </w:r>
      <w:r>
        <w:rPr>
          <w:sz w:val="32"/>
          <w:szCs w:val="32"/>
        </w:rPr>
        <w:t>我翻开书页，看见了小镇上的孩子们，他们穿着厚实的皮衣和羊毛衫，在街头跳着舞，笑声中带着些许哽咽。我想，这个时候，他们或许会谈论起“暴雪时分”，那是他们生活中的重要概念——每当冬季最深的时候，每个人都会停下脚步，用眼神交流，因为话语很容易被风吹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小说原著里的故事，不仅仅是关于冰与火，也是关于人与自然之间微妙的情感交织。作者用极致细腻的手法描绘出这个世界，每一次文字都仿佛是一片新鲜的白茫茫大地。读者仿佛置身于故事之中，与主人公一起经历那个充满魔力的世界。</w:t>
      </w:r>
      <w:r>
        <w:rPr>
          <w:sz w:val="32"/>
          <w:szCs w:val="32"/>
        </w:rPr>
        <w:t>&lt;/p&gt;&lt;p&gt;&lt;img src="/static-img/I8R0zzvAMIbJl_FgjygRbW6-WJ0_URKDtv1cRJbW30ja99tgk0WJzL76zjz3xMXiW56w3A_yHnNNcgfs1IP7ReZtDEW-z5j0HUwVr8SxvrbAO6x29jH1qtS5ZlSvQ6mlf2gXJjE_Z5CkP3Btn8m5Mjefi0rN8b8s87aLnV-ap0n-nHYpNoIz1bJ16yGVTyeMASEp0bE9tHOJFqvTxlrnqQ.jpg"&gt;&lt;/p&gt;&lt;p&gt;</w:t>
      </w:r>
      <w:r>
        <w:rPr>
          <w:sz w:val="32"/>
          <w:szCs w:val="32"/>
        </w:rPr>
        <w:t>我继续阅读，一行行文字渐渐构成了一个又一个画面。在这场无尽的暴风雪之后，小镇慢慢恢复生机，而人们之间建立起来的是更加深厚的情谊。这一切，都源自于那份共同度过难关、共享温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点一滴展开，我开始理解为什么这个名字叫做“暴雪时分”。它不仅代表了自然界给予的小礼物，更承载了一种文化精神——即使是在最艰苦的环境中，也能找到温暖和希望。而这份希望，就是来自于彼此相互扶持和对美好未来的期待。</w:t>
      </w:r>
      <w:r>
        <w:rPr>
          <w:sz w:val="32"/>
          <w:szCs w:val="32"/>
        </w:rPr>
        <w:t>&lt;/p&gt;&lt;p&gt;&lt;img src="/static-img/qjDnAIdVp9HjhilnpabM5W6-WJ0_URKDtv1cRJbW30ja99tgk0WJzL76zjz3xMXiW56w3A_yHnNNcgfs1IP7ReZtDEW-z5j0HUwVr8SxvrbAO6x29jH1qtS5ZlSvQ6mlf2gXJjE_Z5CkP3Btn8m5Mjefi0rN8b8s87aLnV-ap0n-nHYpNoIz1bJ16yGVTyeMASEp0bE9tHOJFqvTxlrnqQ.jpg"&gt;&lt;/p&gt;&lt;p&gt;</w:t>
      </w:r>
      <w:r>
        <w:rPr>
          <w:sz w:val="32"/>
          <w:szCs w:val="32"/>
        </w:rPr>
        <w:t>最后，当我关闭这本书，那些人物形象、情节发展和氛围都如同融化后的水珠一般渗入我的心底，让我明白了什么才是真正的人性力量：能够在冰冻的心灵深处生长出爱与勇气，是不是正如这些角色所做的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种天气，只要有《暴雪时分》这样的作品，我就能找到自己心中的温度，那份温度足以抵御外界所有寒冷，让生命之光闪耀不熄。</w:t>
      </w:r>
      <w:r>
        <w:rPr>
          <w:sz w:val="32"/>
          <w:szCs w:val="32"/>
        </w:rPr>
        <w:t>&lt;/p&gt;&lt;p&gt;&lt;img src="/static-img/Bt3GTCicBGhT_B6BAzS8EW6-WJ0_URKDtv1cRJbW30ja99tgk0WJzL76zjz3xMXiW56w3A_yHnNNcgfs1IP7ReZtDEW-z5j0HUwVr8SxvrbAO6x29jH1qtS5ZlSvQ6mlf2gXJjE_Z5CkP3Btn8m5Mjefi0rN8b8s87aLnV-ap0n-nHYpNoIz1bJ16yGVTyeMASEp0bE9tHOJFqvTxlrnqQ.jpg"&gt;&lt;/p&gt;&lt;p&gt;&lt;a href = "/doc/679790-</w:t>
      </w:r>
      <w:r>
        <w:rPr>
          <w:sz w:val="32"/>
          <w:szCs w:val="32"/>
        </w:rPr>
        <w:t>暴雪时分小说原著我在冰雪的怀抱里找到故事的温度</w:t>
      </w:r>
      <w:r>
        <w:rPr>
          <w:sz w:val="32"/>
          <w:szCs w:val="32"/>
        </w:rPr>
        <w:t>.doc" rel="alternate" download="679790-</w:t>
      </w:r>
      <w:r>
        <w:rPr>
          <w:sz w:val="32"/>
          <w:szCs w:val="32"/>
        </w:rPr>
        <w:t>暴雪时分小说原著我在冰雪的怀抱里找到故事的温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