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老师我是怎么学会不羡慕别人幸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羡慕别人的幸福。每当看到同学们相亲结婚，朋友们有了孩子，我都会不禁心生嫉妒。为什么他们可以拥有这样美好的生活，而我却一个人孤独地度过着夜晚？</w:t>
      </w:r>
      <w:r>
        <w:rPr>
          <w:sz w:val="32"/>
          <w:szCs w:val="32"/>
        </w:rPr>
        <w:t>&lt;/p&gt;&lt;p&gt;&lt;img src="/static-img/SpG2uKP3HVrn792_grwWaq2BuInh73ZsK2zATmzOCu1s6g-noK9YNmIxjWonjMSQ.jpg"&gt;&lt;/p&gt;&lt;p&gt;</w:t>
      </w:r>
      <w:r>
        <w:rPr>
          <w:sz w:val="32"/>
          <w:szCs w:val="32"/>
        </w:rPr>
        <w:t>那时的我不知道，真正的幸福并不仅仅在于外界的认可和他人的赞叹。我需要一个成熟老师来指导我，让我学会如何看待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遇见了她——我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。她是一个温婉而又坚韧的人，她的眼神中透露出深刻的智慧和无尽的耐心。她让我明白，真正重要的是内心的平静与自信，而不是依赖外界环境来定义自己的价值。</w:t>
      </w:r>
      <w:r>
        <w:rPr>
          <w:sz w:val="32"/>
          <w:szCs w:val="32"/>
        </w:rPr>
        <w:t>&lt;/p&gt;&lt;p&gt;&lt;img src="/static-img/OUe-B9qr3TWyFNkbqXqHC62BuInh73ZsK2zATmzOCu1s6g-noK9YNmIxjWonjMSQ.jpg"&gt;&lt;/p&gt;&lt;p&gt;</w:t>
      </w:r>
      <w:r>
        <w:rPr>
          <w:sz w:val="32"/>
          <w:szCs w:val="32"/>
        </w:rPr>
        <w:t>她教会了我观察，不是盲目的模仿或嫉妒别人，而是要用自己的双眼去看世界，用自己的内心去感受生活。这是一种深层次的情感学习，它要求我们对自己有更高的期望，对他人保持尊重，对生活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逐渐学会不羡慕别人的幸福。我开始理解，每个人的道路都是独一无二且充满挑战，我们应该珍惜现在拥有的，并为将来的自己努力奋斗。我也学会了如何欣赏周围的人，他们所经历的一切都值得尊敬，因为每个人都在以自己的方式追求幸福。</w:t>
      </w:r>
      <w:r>
        <w:rPr>
          <w:sz w:val="32"/>
          <w:szCs w:val="32"/>
        </w:rPr>
        <w:t>&lt;/p&gt;&lt;p&gt;&lt;img src="/static-img/C5LsdJI2qWCyhQhMUt5uWa2BuInh73ZsK2zATmzOCu1s6g-noK9YNmIxjWonjMSQ.jpg"&gt;&lt;/p&gt;&lt;p&gt;</w:t>
      </w:r>
      <w:r>
        <w:rPr>
          <w:sz w:val="32"/>
          <w:szCs w:val="32"/>
        </w:rPr>
        <w:t>今天，当看到那些曾经让人羡慕的事物时，我不会再感到嫉妒，只会微笑着想，那些美好的事情已经属于过去，而我的未来更加光明坦荡。因为只有当我们能够从内部找到力量，才能真正地自由飞翔，不再被外界的声音左右我们的情绪和选择。而这，就是我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教给我的最终真理。</w:t>
      </w:r>
      <w:r>
        <w:rPr>
          <w:sz w:val="32"/>
          <w:szCs w:val="32"/>
        </w:rPr>
        <w:t>&lt;/p&gt;&lt;p&gt;&lt;a href = "/doc/679958-JEALOUSVUE</w:t>
      </w:r>
      <w:r>
        <w:rPr>
          <w:sz w:val="32"/>
          <w:szCs w:val="32"/>
        </w:rPr>
        <w:t>成熟老师我是怎么学会不羡慕别人幸福的</w:t>
      </w:r>
      <w:r>
        <w:rPr>
          <w:sz w:val="32"/>
          <w:szCs w:val="32"/>
        </w:rPr>
        <w:t>.doc" rel="alternate" download="679958-JEALOUSVUE</w:t>
      </w:r>
      <w:r>
        <w:rPr>
          <w:sz w:val="32"/>
          <w:szCs w:val="32"/>
        </w:rPr>
        <w:t>成熟老师我是怎么学会不羡慕别人幸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