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我来教你如何一网打尽所有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你一定要知道这几种方法！</w:t>
      </w:r>
      <w:r>
        <w:rPr>
          <w:sz w:val="32"/>
          <w:szCs w:val="32"/>
        </w:rPr>
        <w:t>&lt;/p&gt;&lt;p&gt;&lt;img src="/static-img/3BHvSMXxq6Eu9FzeoEM4ZgylQO_xM1kISRCiPIBrXGwmHbOMCgwgZ5hn3FjE9Sp3.jpg"&gt;&lt;/p&gt;&lt;p&gt;</w:t>
      </w:r>
      <w:r>
        <w:rPr>
          <w:sz w:val="32"/>
          <w:szCs w:val="32"/>
        </w:rPr>
        <w:t>在这个数字化的时代，电影成为了我们放松、娱乐的重要方式。尤其是对于家长们来说，好妈妈系列这样的家庭伦理片，不仅能够带给我们正面的生活态度和价值观，还能让我们感受到温馨而真挚的人性关怀。但有时候，我们可能会遇到一个问题，那就是如何在网络上找到这些好的电影，而不需要为此支付额外的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使用一些流行的视频分享网站，这些网站通常提供了丰富多样的影视内容，其中包括好妈妈系列等家庭伦理片。你只需要简单搜索一下关键词，比如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，就能轻松找到你想要看的影片。不过，请记得，在使用这些平台时，要注意保护自己的隐私信息，并且选择信誉良好的网站，以免下载到病毒或侵权内容。</w:t>
      </w:r>
      <w:r>
        <w:rPr>
          <w:sz w:val="32"/>
          <w:szCs w:val="32"/>
        </w:rPr>
        <w:t>&lt;/p&gt;&lt;p&gt;&lt;img src="/static-img/jdGp-5pItBf9PvhjhLWEqQylQO_xM1kISRCiPIBrXGwmHbOMCgwgZ5hn3FjE9Sp3.jpg"&gt;&lt;/p&gt;&lt;p&gt;</w:t>
      </w:r>
      <w:r>
        <w:rPr>
          <w:sz w:val="32"/>
          <w:szCs w:val="32"/>
        </w:rPr>
        <w:t>另外，一些社交媒体群组或者论坛中，也有志同道合的小伙伴们分享他们收集到的资源。通过加入这些群组，你不仅能够获取更多关于好看电视剧和电影的信息，还可能获得一些隐藏在互联网深处，但质量极高的资源。不过，在这里也提醒大家，要保持谨慎，不要轻易点击未知链接，避免被骗子套取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有一定的技术水平，也可以考虑自己搭建一个小型视频播放系统。在这种情况下，你可以将喜欢的一部部作品转换为适用于你的设备格式，然后自由观看。这既节省了时间，又保证了观看体验。</w:t>
      </w:r>
      <w:r>
        <w:rPr>
          <w:sz w:val="32"/>
          <w:szCs w:val="32"/>
        </w:rPr>
        <w:t>&lt;/p&gt;&lt;p&gt;&lt;img src="/static-img/kNvce329p_1trOolT6vCJQylQO_xM1kISRCiPIBrXGwmHbOMCgwgZ5hn3FjE9Sp3.jpg"&gt;&lt;/p&gt;&lt;p&gt;</w:t>
      </w:r>
      <w:r>
        <w:rPr>
          <w:sz w:val="32"/>
          <w:szCs w:val="32"/>
        </w:rPr>
        <w:t>总之，无论是在网上的分享平台还是社会互动中，都有很多途径可以帮助你找到并免费欣赏那些心灵触动、情感共鸣的好作。而我相信，只要你愿意去寻找，就没有一部值得一看的话剧不能让你看到它那份真实与美丽。</w:t>
      </w:r>
      <w:r>
        <w:rPr>
          <w:sz w:val="32"/>
          <w:szCs w:val="32"/>
        </w:rPr>
        <w:t>&lt;/p&gt;&lt;p&gt;&lt;a href = "/doc/68002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来教你如何一网打尽所有精彩片段</w:t>
      </w:r>
      <w:r>
        <w:rPr>
          <w:sz w:val="32"/>
          <w:szCs w:val="32"/>
        </w:rPr>
        <w:t>.doc" rel="alternate" download="68002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来教你如何一网打尽所有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