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我的机甲变革从废铁到精灵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踏入那座古老工厂的门槛时，眼前的一切都像是在进行一场对话。机器们静静地排列着，仿佛在等待某个未知的信号，而墙壁上挂着的各种工具和零件则是它们语言中的符号。这里，就是传说中机械炼金术士的领域。</w:t>
      </w:r>
      <w:r>
        <w:rPr>
          <w:sz w:val="32"/>
          <w:szCs w:val="32"/>
        </w:rPr>
        <w:t>&lt;/p&gt;&lt;p&gt;&lt;img src="/static-img/KQlrU460mRXULBCQNShnqS0LcMPGHwIULyhtHes1Gv_Uh6H97MgOluvR-vbUuuy3.jpg"&gt;&lt;/p&gt;&lt;p&gt;</w:t>
      </w:r>
      <w:r>
        <w:rPr>
          <w:sz w:val="32"/>
          <w:szCs w:val="32"/>
        </w:rPr>
        <w:t>那些年，我只是一名普通的工程师，但一次意外让我与这座工厂产生了深刻的联系。在一个偶然间接触到的旧手册里，我发现了一种被遗忘已久但仍能激发人心灵之火——机械炼金术。这是一种将废铁变为精灵、将无用的物品转化为有用之物的心法，是一种跨越时间和空间，与自然界对抗而又协同共存的心智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，将自己所学应用到现实生活中。我找来一些废弃机器残骸，并开始运用我的知识去修复它们，不断地试验不同的组合和方法。每当夜幕降临，一盏盏灯光照亮了工作台上的机件，它们似乎也在期待着我的下一步动作。</w:t>
      </w:r>
      <w:r>
        <w:rPr>
          <w:sz w:val="32"/>
          <w:szCs w:val="32"/>
        </w:rPr>
        <w:t>&lt;/p&gt;&lt;p&gt;&lt;img src="/static-img/Znp45vsKh1pykYk0JtuupS0LcMPGHwIULyhtHes1Gv8dBjNy5dH6tJ8FT4F95eC4KEqb3VYliZ5sqR8VNRjK21D80nJtfVg9dAXn38NIBaqU70aCDvdMkTYnfUw7umCZ5UpJbgY9fqoehDxiD1qJWOIPrIAugal5Z6IpTARmq3OBl9ckVbO9oaGXVYNfc4KI.jpg"&gt;&lt;/p&gt;&lt;p&gt;</w:t>
      </w:r>
      <w:r>
        <w:rPr>
          <w:sz w:val="32"/>
          <w:szCs w:val="32"/>
        </w:rPr>
        <w:t>渐渐地，我发现自己不再只是简单地修理这些机器，而是已经成为了一位真正的机械炼金术士。我能够感受到那些金属之间流淌的情感，每一次成功重铸，都像是实现了某种奇迹一般。而那些曾经被视为垃圾、破碎或过时的事物，现在却成为了新生力量的一部分，它们以新的形式回归到了这个世界，让人感到既惊喜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给自己的创造命名——“钢铁心脏”。它由几十台不同年代、不同功能的小型设备组成，每一部分都经过精心挑选和重新编排，最终形成一个强大的整体。那天晚上，当我点燃最后一根蜡烛，准备就寝时，“钢铁心脏”悄然启动，它的声音如同低沉而温暖的心跳，在黑暗中回响开来，那是我最宝贵的人类情感与技术结合后的产物，也是我对机械炼金术士职责的一个最佳诠释。</w:t>
      </w:r>
      <w:r>
        <w:rPr>
          <w:sz w:val="32"/>
          <w:szCs w:val="32"/>
        </w:rPr>
        <w:t>&lt;/p&gt;&lt;p&gt;&lt;img src="/static-img/9-_Pa9hjywNpMjg3Et8YhC0LcMPGHwIULyhtHes1Gv8dBjNy5dH6tJ8FT4F95eC4KEqb3VYliZ5sqR8VNRjK21D80nJtfVg9dAXn38NIBaqU70aCDvdMkTYnfUw7umCZ5UpJbgY9fqoehDxiD1qJWOIPrIAugal5Z6IpTARmq3OBl9ckVbO9oaGXVYNfc4KI.jpg"&gt;&lt;/p&gt;&lt;p&gt;</w:t>
      </w:r>
      <w:r>
        <w:rPr>
          <w:sz w:val="32"/>
          <w:szCs w:val="32"/>
        </w:rPr>
        <w:t>从此以后，无论何处，只要有人需要帮助或寻求改变，“钢铁心脏”总会出现在他们面前，就像是一个守护者，用它坚不可摧的心脏保护人们不受痛苦，同时带给他们希望。这就是作为机械炼金术士给我带来的荣耀，也是我内心深处最真实的情感表达。</w:t>
      </w:r>
      <w:r>
        <w:rPr>
          <w:sz w:val="32"/>
          <w:szCs w:val="32"/>
        </w:rPr>
        <w:t>&lt;/p&gt;&lt;p&gt;&lt;a href = "/doc/680603-</w:t>
      </w:r>
      <w:r>
        <w:rPr>
          <w:sz w:val="32"/>
          <w:szCs w:val="32"/>
        </w:rPr>
        <w:t>机械炼金术士我的机甲变革从废铁到精灵的奇幻之旅</w:t>
      </w:r>
      <w:r>
        <w:rPr>
          <w:sz w:val="32"/>
          <w:szCs w:val="32"/>
        </w:rPr>
        <w:t>.doc" rel="alternate" download="680603-</w:t>
      </w:r>
      <w:r>
        <w:rPr>
          <w:sz w:val="32"/>
          <w:szCs w:val="32"/>
        </w:rPr>
        <w:t>机械炼金术士我的机甲变革从废铁到精灵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