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细语温暖心灵的厚爱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被深情细语所包围？</w:t>
      </w:r>
      <w:r>
        <w:rPr>
          <w:sz w:val="32"/>
          <w:szCs w:val="32"/>
        </w:rPr>
        <w:t>&lt;/p&gt;&lt;p&gt;&lt;img src="/static-img/xQGoj_X5k4UQgqnzx3bvmq2BuInh73ZsK2zATmzOCu1s6g-noK9YNmIxjWonjMSQ.jpg"&gt;&lt;/p&gt;&lt;p&gt;</w:t>
      </w:r>
      <w:r>
        <w:rPr>
          <w:sz w:val="32"/>
          <w:szCs w:val="32"/>
        </w:rPr>
        <w:t>在这个快节奏的世界里，人们常常忙碌于工作和生活，以至于忽略了彼此之间最基本的情感联系。然而，真正的幸福并非金钱或物质财富的累积，而是在人与人之间流淌着的情感，是那些无声却又充满力量的“深情细语”。这些话语不仅能够抚慰一个人的心灵，更能让彼此间建立起坚固而持久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学会用自己的方式表达厚爱？</w:t>
      </w:r>
      <w:r>
        <w:rPr>
          <w:sz w:val="32"/>
          <w:szCs w:val="32"/>
        </w:rPr>
        <w:t>&lt;/p&gt;&lt;p&gt;&lt;img src="/static-img/d7ZLOT9Bbb_R1uxtoeKLHa2BuInh73ZsK2zATmzOCu1s6g-noK9YNmIxjWonjMSQ.jpg"&gt;&lt;/p&gt;&lt;p&gt;</w:t>
      </w:r>
      <w:r>
        <w:rPr>
          <w:sz w:val="32"/>
          <w:szCs w:val="32"/>
        </w:rPr>
        <w:t>学习表达深情细语并不容易，因为它需要我们对他人的需求有着敏锐的洞察力，同时也要了解自己的内心世界。首先，我们需要学会倾听别人的声音，不断地通过他们的话来理解他们的心境，这种投入和关注本身就是一种厚爱。其次，我们应该勇敢地去分享自己的感受，无论是喜悦还是忧愁，只要真诚，就能触动对方的心弦，让对方感到自己并非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一些简单的话题会成为我们日常交流中的宝贵时刻？</w:t>
      </w:r>
      <w:r>
        <w:rPr>
          <w:sz w:val="32"/>
          <w:szCs w:val="32"/>
        </w:rPr>
        <w:t>&lt;/p&gt;&lt;p&gt;&lt;img src="/static-img/PHBubZxMZmNoajOLVoNTS62BuInh73ZsK2zATmzOCu1s6g-noK9YNmIxjWonjMSQ.jpg"&gt;&lt;/p&gt;&lt;p&gt;</w:t>
      </w:r>
      <w:r>
        <w:rPr>
          <w:sz w:val="32"/>
          <w:szCs w:val="32"/>
        </w:rPr>
        <w:t>在日常生活中，有些简单的话题如家庭、朋友、成长或者共同回忆往往成为我们沟通中的重要议题。这不仅因为它们触及到我们的核心价值观，也因为它们可以引发共鸣，让双方产生相互理解和支持。例如，当你告诉你的亲朋好友，你今天过得怎么样，他们可能会回应说：“我记得那时候你做了什么，那一定很难过。”这样的交谈不仅能够缓解压力，还能加强彼此间的情感纽带，使得这种“深情细语”成为连接人们心灵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小小的话变为大大的影响力？</w:t>
      </w:r>
      <w:r>
        <w:rPr>
          <w:sz w:val="32"/>
          <w:szCs w:val="32"/>
        </w:rPr>
        <w:t>&lt;/p&gt;&lt;p&gt;&lt;img src="/static-img/8rJ5jUmALafVDchM440yva2BuInh73ZsK2zATmzOCu1s6g-noK9YNmIxjWonjMSQ.jpg"&gt;&lt;/p&gt;&lt;p&gt;</w:t>
      </w:r>
      <w:r>
        <w:rPr>
          <w:sz w:val="32"/>
          <w:szCs w:val="32"/>
        </w:rPr>
        <w:t>虽然一句句话看似微不足道，但当它们汇聚起来，它们就构成了一个庞大的心理防线，为人提供了一种安全感。在这过程中，每个参与者都是知音，都能从对方那里获得鼓励与安慰。如果每个人都愿意把这些“深情细语”传递下去，并且在必要时给予支持，这种文化就会逐渐形成，最终改变社会的大环境，从而让所有人都感觉到被重视，被珍惜，被厚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信息爆炸时代，我们如何保持这种精神上的连结呢？</w:t>
      </w:r>
      <w:r>
        <w:rPr>
          <w:sz w:val="32"/>
          <w:szCs w:val="32"/>
        </w:rPr>
        <w:t>&lt;/p&gt;&lt;p&gt;&lt;img src="/static-img/PLgsbbd4rk67p2rxJNH36q2BuInh73ZsK2zATmzOCu1s6g-noK9YNmIxjWonjMSQ.jpg"&gt;&lt;/p&gt;&lt;p&gt;</w:t>
      </w:r>
      <w:r>
        <w:rPr>
          <w:sz w:val="32"/>
          <w:szCs w:val="32"/>
        </w:rPr>
        <w:t>随着科技进步，社交媒体等工具使得远距离沟通变得更加便捷。但即便如此，如果缺乏真正意义上的面对面的交流，那么那种直接接触到的、肢体语言丰富的情绪交流可能会失去其原始魅力。此外，由于网络空间隐私泄露的问题，对话内容容易受到误解，因此面对面的交流依然不可或缺。在这样的大背景下，要想维护这种精神上的连结，可以通过定期见面，与家人朋友进行一次性的实体活动，比如户外运动或者烹饪团队活动等，从而增加亲密度并增进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确认：只有不断地用我们的行动去展现出我们的厚爱，才能让这份感情得到更广泛的人类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现在开始，无论是在工作场合还是家庭生活中，用真挚的心态去探索那些能够点亮他人内心灯火的小事，即使是最微不足道的事情，也值得我们去珍惜和传承，因为正是这些平凡之处构成了人类关系网上最美丽的一条线索——那是一条由无数个轻轻微笑组成的地球村落故事线路，一直延伸到永恒之城——人类文明历史长河中永远闪耀光芒的地方。而这一切，都源自于那最初无声，却又无比强烈的声音——厚爱。你愿意走上这条路吗？</w:t>
      </w:r>
      <w:r>
        <w:rPr>
          <w:sz w:val="32"/>
          <w:szCs w:val="32"/>
        </w:rPr>
        <w:t>&lt;/p&gt;&lt;p&gt;&lt;a href = "/doc/681085-</w:t>
      </w:r>
      <w:r>
        <w:rPr>
          <w:sz w:val="32"/>
          <w:szCs w:val="32"/>
        </w:rPr>
        <w:t>深情细语温暖心灵的厚爱交流</w:t>
      </w:r>
      <w:r>
        <w:rPr>
          <w:sz w:val="32"/>
          <w:szCs w:val="32"/>
        </w:rPr>
        <w:t>.doc" rel="alternate" download="681085-</w:t>
      </w:r>
      <w:r>
        <w:rPr>
          <w:sz w:val="32"/>
          <w:szCs w:val="32"/>
        </w:rPr>
        <w:t>深情细语温暖心灵的厚爱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