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林慕作品全文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者简介与风格</w:t>
      </w:r>
      <w:r>
        <w:rPr>
          <w:sz w:val="32"/>
          <w:szCs w:val="32"/>
        </w:rPr>
        <w:t>&lt;/p&gt;&lt;p&gt;&lt;img src="/static-img/fPhYkRc4pT807nyq-NBGXiSGAh6SbaOon10XFwKyeyn5RJUNsIfwZF-dT_GK_i_H.jpg"&gt;&lt;/p&gt;&lt;p&gt;</w:t>
      </w:r>
      <w:r>
        <w:rPr>
          <w:sz w:val="32"/>
          <w:szCs w:val="32"/>
        </w:rPr>
        <w:t>姜可林慕是一位在当代文学领域颇具影响力的作家，他的作品以深邃的情感表达、丰富的人物刻画和独特的叙事手法著称。他的小说通常具有浓厚的哲理色彩，引人入胜地探讨了人生、爱情和社会等主题。读者们通过阅读他的作品，不仅能够享受到精美的文字，更能从中汲取深刻的人生智慧。</w:t>
      </w:r>
      <w:r>
        <w:rPr>
          <w:sz w:val="32"/>
          <w:szCs w:val="32"/>
        </w:rPr>
        <w:t>&lt;/p&gt;&lt;p&gt;</w:t>
      </w:r>
      <w:r>
        <w:rPr>
          <w:sz w:val="32"/>
          <w:szCs w:val="32"/>
        </w:rPr>
        <w:t>精选代表作介绍</w:t>
      </w:r>
      <w:r>
        <w:rPr>
          <w:sz w:val="32"/>
          <w:szCs w:val="32"/>
        </w:rPr>
        <w:t>&lt;/p&gt;&lt;p&gt;&lt;img src="/static-img/MCGNLlC_lU3m77b_5t_gTCSGAh6SbaOon10XFwKyeylluwQuxCVmAjKL2ecOA9zOXIcdMSXvNfy9viXyI-N95buvGy1CqCIpxhV9M7KrlQniAASapjrNtywoIM-fjDl29hErvbvHZ_GFii1qrUlqyN4C1YvkQ9clygARWozeZiY.jpg"&gt;&lt;/p&gt;&lt;p&gt;</w:t>
      </w:r>
      <w:r>
        <w:rPr>
          <w:sz w:val="32"/>
          <w:szCs w:val="32"/>
        </w:rPr>
        <w:t>其中最为人熟知的一部代表作是《心灵之旅》，这部小说讲述了一名年轻律师在追求真相的过程中逐渐发现自我真实面目的故事。这本书不仅展现了作者对法律职业内幕细腻描绘，也展示了他对人的复杂性有着极高的理解能力。另一部备受喜爱的小说《时间里的秘密》则是关于一个普通家庭如何因为一次意外而揭开家族历史上的秘密，从而重新审视自己的生活方式。</w:t>
      </w:r>
      <w:r>
        <w:rPr>
          <w:sz w:val="32"/>
          <w:szCs w:val="32"/>
        </w:rPr>
        <w:t>&lt;/p&gt;&lt;p&gt;</w:t>
      </w:r>
      <w:r>
        <w:rPr>
          <w:sz w:val="32"/>
          <w:szCs w:val="32"/>
        </w:rPr>
        <w:t>文字魅力与情感共鸣</w:t>
      </w:r>
      <w:r>
        <w:rPr>
          <w:sz w:val="32"/>
          <w:szCs w:val="32"/>
        </w:rPr>
        <w:t>&lt;/p&gt;&lt;p&gt;&lt;img src="/static-img/nFK4CDjLGm-2JezqzJMo7SSGAh6SbaOon10XFwKyeylluwQuxCVmAjKL2ecOA9zOXIcdMSXvNfy9viXyI-N95buvGy1CqCIpxhV9M7KrlQniAASapjrNtywoIM-fjDl29hErvbvHZ_GFii1qrUlqyN4C1YvkQ9clygARWozeZiY.png"&gt;&lt;/p&gt;&lt;p&gt;</w:t>
      </w:r>
      <w:r>
        <w:rPr>
          <w:sz w:val="32"/>
          <w:szCs w:val="32"/>
        </w:rPr>
        <w:t>姜可林慕的小说</w:t>
      </w:r>
      <w:r>
        <w:rPr>
          <w:sz w:val="32"/>
          <w:szCs w:val="32"/>
        </w:rPr>
        <w:t>TXT</w:t>
      </w:r>
      <w:r>
        <w:rPr>
          <w:sz w:val="32"/>
          <w:szCs w:val="32"/>
        </w:rPr>
        <w:t>版免费阅读，全文内容充满了细腻的情感表达，让读者仿佛置身于故事发生的地方，与人物同行，分享他们喜怒哀乐。在这样的氛围下，读者自然而然会产生强烈的情感共鸣，对角色的命运产生关切，对故事中的每一个转折点都感到震撼。</w:t>
      </w:r>
      <w:r>
        <w:rPr>
          <w:sz w:val="32"/>
          <w:szCs w:val="32"/>
        </w:rPr>
        <w:t>&lt;/p&gt;&lt;p&gt;</w:t>
      </w:r>
      <w:r>
        <w:rPr>
          <w:sz w:val="32"/>
          <w:szCs w:val="32"/>
        </w:rPr>
        <w:t>阅读体验与社交互动</w:t>
      </w:r>
      <w:r>
        <w:rPr>
          <w:sz w:val="32"/>
          <w:szCs w:val="32"/>
        </w:rPr>
        <w:t>&lt;/p&gt;&lt;p&gt;&lt;img src="/static-img/yOjCTHBS06kHXr6Cs6xpVySGAh6SbaOon10XFwKyeylluwQuxCVmAjKL2ecOA9zOXIcdMSXvNfy9viXyI-N95buvGy1CqCIpxhV9M7KrlQniAASapjrNtywoIM-fjDl29hErvbvHZ_GFii1qrUlqyN4C1YvkQ9clygARWozeZiY.png"&gt;&lt;/p&gt;&lt;p&gt;</w:t>
      </w:r>
      <w:r>
        <w:rPr>
          <w:sz w:val="32"/>
          <w:szCs w:val="32"/>
        </w:rPr>
        <w:t>通过姜可林慕小说</w:t>
      </w:r>
      <w:r>
        <w:rPr>
          <w:sz w:val="32"/>
          <w:szCs w:val="32"/>
        </w:rPr>
        <w:t>TXT</w:t>
      </w:r>
      <w:r>
        <w:rPr>
          <w:sz w:val="32"/>
          <w:szCs w:val="32"/>
        </w:rPr>
        <w:t>免费阅读全文，可以让更多书迷享受到优质文学资源，这对于提升文化素养、丰富精神世界具有重要意义。此外，由于这些作品经常被推荐在各大社交平台上进行分享讨论，因此读完后也可以参与到热门话题中去，与其他粉丝交流心得，使得阅读变得更加多元化和互动性十足。</w:t>
      </w:r>
      <w:r>
        <w:rPr>
          <w:sz w:val="32"/>
          <w:szCs w:val="32"/>
        </w:rPr>
        <w:t>&lt;/p&gt;&lt;p&gt;</w:t>
      </w:r>
      <w:r>
        <w:rPr>
          <w:sz w:val="32"/>
          <w:szCs w:val="32"/>
        </w:rPr>
        <w:t>影响力与教育价值</w:t>
      </w:r>
      <w:r>
        <w:rPr>
          <w:sz w:val="32"/>
          <w:szCs w:val="32"/>
        </w:rPr>
        <w:t>&lt;/p&gt;&lt;p&gt;&lt;img src="/static-img/b01HWvJMuHZy4Ft2BXNvUCSGAh6SbaOon10XFwKyeylluwQuxCVmAjKL2ecOA9zOXIcdMSXvNfy9viXyI-N95buvGy1CqCIpxhV9M7KrlQniAASapjrNtywoIM-fjDl29hErvbvHZ_GFii1qrUlqyN4C1YvkQ9clygARWozeZiY.jpg"&gt;&lt;/p&gt;&lt;p&gt;</w:t>
      </w:r>
      <w:r>
        <w:rPr>
          <w:sz w:val="32"/>
          <w:szCs w:val="32"/>
        </w:rPr>
        <w:t>作为一位杰出的现代作家，姜可林慕的小说不仅仅是娱乐工具，它们还承载着深远的人生启示。在学校或图书馆举办相关朗诵活动时，其精彩纷呈的情节往往能够吸引广泛群众，让孩子们学会通过文学作品学习更广阔的话题，如道德品质、社会责任等，从而提高他们的心智水平和批判性思维能力。</w:t>
      </w:r>
      <w:r>
        <w:rPr>
          <w:sz w:val="32"/>
          <w:szCs w:val="32"/>
        </w:rPr>
        <w:t>&lt;/p&gt;&lt;p&gt;</w:t>
      </w:r>
      <w:r>
        <w:rPr>
          <w:sz w:val="32"/>
          <w:szCs w:val="32"/>
        </w:rPr>
        <w:t>未来的发展方向</w:t>
      </w:r>
      <w:r>
        <w:rPr>
          <w:sz w:val="32"/>
          <w:szCs w:val="32"/>
        </w:rPr>
        <w:t>&lt;/p&gt;&lt;p&gt;</w:t>
      </w:r>
      <w:r>
        <w:rPr>
          <w:sz w:val="32"/>
          <w:szCs w:val="32"/>
        </w:rPr>
        <w:t>随着数字技术日新月异，以及网络文化不断发展，我们预见未来的电子书市场将更加繁荣。而作为这一趋势中的佼佼者，姜可林慕的小说也将继续推出新的优秀作品，并且可能会涉足跨媒体形式，比如影视剧业，以达到更广泛的传播效果，为更多观众提供多样化的问题解决方案。</w:t>
      </w:r>
      <w:r>
        <w:rPr>
          <w:sz w:val="32"/>
          <w:szCs w:val="32"/>
        </w:rPr>
        <w:t>&lt;/p&gt;&lt;p&gt;&lt;a href = "/doc/681239-</w:t>
      </w:r>
      <w:r>
        <w:rPr>
          <w:sz w:val="32"/>
          <w:szCs w:val="32"/>
        </w:rPr>
        <w:t>姜可林慕作品全文免费阅读体验</w:t>
      </w:r>
      <w:r>
        <w:rPr>
          <w:sz w:val="32"/>
          <w:szCs w:val="32"/>
        </w:rPr>
        <w:t>.doc" rel="alternate" download="681239-</w:t>
      </w:r>
      <w:r>
        <w:rPr>
          <w:sz w:val="32"/>
          <w:szCs w:val="32"/>
        </w:rPr>
        <w:t>姜可林慕作品全文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