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无忧游戏巧妙探索身体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心和活力的时代，孩子们总是寻找新的玩耍方式来发挥他们的想象力。其中一种流行而又有趣的游戏就是把棒棒糖放屁眼视频，这个活动不仅能够让孩子们开怀大笑，还能增加他们对自己的身体知识。</w:t>
      </w:r>
      <w:r>
        <w:rPr>
          <w:sz w:val="32"/>
          <w:szCs w:val="32"/>
        </w:rPr>
        <w:t>&lt;/p&gt;&lt;p&gt;&lt;img src="/static-img/DnXDCWHYpsbSmP9fudleRwylQO_xM1kISRCiPIBrXGwmHbOMCgwgZ5hn3FjE9Sp3.jpg"&gt;&lt;/p&gt;&lt;p&gt;</w:t>
      </w:r>
      <w:r>
        <w:rPr>
          <w:sz w:val="32"/>
          <w:szCs w:val="32"/>
        </w:rPr>
        <w:t>首先，这项活动可以帮助孩子们更好地了解自己的身体结构。通过观察和尝试将棒棒糖插入屁股（或称为肛门），孩子们能够更加直观地认识到这一部分与其他部位之间的关系。这对于小朋友来说是一个既有趣又教育性的过程，它能让他们从一个轻松愉快的角度去学习人体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把棒棒糖放屁眼视频也是一种非常好的社交互动工具。在观看这样的视频时，家长或者老师可以引导孩子进行讨论，比如询问为什么某些方法更容易成功、为什么有些方法可能会造成困难等问题。这些讨论不仅能够增进家庭成员之间或同龄儿童之间的情感联系，还能培养沟通技巧，让孩子学会如何表达自己以及倾听他人的意见。</w:t>
      </w:r>
      <w:r>
        <w:rPr>
          <w:sz w:val="32"/>
          <w:szCs w:val="32"/>
        </w:rPr>
        <w:t>&lt;/p&gt;&lt;p&gt;&lt;img src="/static-img/M-wsaIzpjTiCZfhWNhJ11gylQO_xM1kISRCiPIBrXGwmHbOMCgwgZ5hn3FjE9Sp3.jpg"&gt;&lt;/p&gt;&lt;p&gt;</w:t>
      </w:r>
      <w:r>
        <w:rPr>
          <w:sz w:val="32"/>
          <w:szCs w:val="32"/>
        </w:rPr>
        <w:t>此外，这类游戏还具有很强的地理认知能力训练作用。当一位小朋友尝试将糖果插入不同的部位，他们需要考虑不同部位是否适合这样做，以及哪些部位可能会导致什么样的结果。这就要求他们必须熟悉身体各个部分及其相对位置，从而加深了对空间概念和方向感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把棒棒糖放屁眼视频也是一个促进创造性思维的手段。在这个过程中，参与者可以不断尝试不同的方法，不断创新，以达到目的。这不仅锻炼了逻辑思维，也激发了创新精神，使得每一次尝试都成为一种挑战，是一种宝贵的人生经历。</w:t>
      </w:r>
      <w:r>
        <w:rPr>
          <w:sz w:val="32"/>
          <w:szCs w:val="32"/>
        </w:rPr>
        <w:t>&lt;/p&gt;&lt;p&gt;&lt;img src="/static-img/DoL6YuTkTg69Slw5Il8FkQylQO_xM1kISRCiPIBrXGwmHbOMCgwgZ5hn3FjE9Sp3.jpg"&gt;&lt;/p&gt;&lt;p&gt;</w:t>
      </w:r>
      <w:r>
        <w:rPr>
          <w:sz w:val="32"/>
          <w:szCs w:val="32"/>
        </w:rPr>
        <w:t>最后，由于这种活动通常涉及到一些实际操作，因此它也是一种手脑协调能力发展良好的机会。通过将实物（如硬质的小球）或者软物（如棉花球）放在正确的地方，小朋友可以提高手脚协调性，同时也锻炼了耐心，因为完成任务往往需要多次尝试，并且要注意安全以免伤害自己或周围的人和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把棒棒糖放屁眼视频并不仅是简单的一场闹剧，而是一场全方位提升小朋友综合素质的大型展示。它结合了娱乐、教育、社会化以及创造力等多方面元素，为我们的未来成长提供了一系列宝贵的心智挑战。此外，由于这项活动涉及到健康的问题，如保持个人卫生，对于预防疾病至关重要，因此建议在进行此类实验之前，要确保环境整洁干净，并且遵循基本卫生原则。如果发现任何异常现象，请立即停止并咨询专业医生或教师指导。此外，在执行任何实验前，都应得到成人监护人的同意，以确保安全第一。</w:t>
      </w:r>
      <w:r>
        <w:rPr>
          <w:sz w:val="32"/>
          <w:szCs w:val="32"/>
        </w:rPr>
        <w:t>&lt;/p&gt;&lt;p&gt;&lt;img src="/static-img/LBO_iPayiY6z-06DQQirCQylQO_xM1kISRCiPIBrXGwmHbOMCgwgZ5hn3FjE9Sp3.jpg"&gt;&lt;/p&gt;&lt;p&gt;&lt;a href = "/doc/681287-</w:t>
      </w:r>
      <w:r>
        <w:rPr>
          <w:sz w:val="32"/>
          <w:szCs w:val="32"/>
        </w:rPr>
        <w:t>孩子们的无忧游戏巧妙探索身体的乐趣</w:t>
      </w:r>
      <w:r>
        <w:rPr>
          <w:sz w:val="32"/>
          <w:szCs w:val="32"/>
        </w:rPr>
        <w:t>.doc" rel="alternate" download="681287-</w:t>
      </w:r>
      <w:r>
        <w:rPr>
          <w:sz w:val="32"/>
          <w:szCs w:val="32"/>
        </w:rPr>
        <w:t>孩子们的无忧游戏巧妙探索身体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