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我在虚拟世界里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科技时代，人们不再满足于现实生活中的平凡与琐碎。我们渴望逃离日常的压力和枯燥，寻找一片属于自己的自由天地。在这个过程中，一种名为“角色扮演系统</w:t>
      </w:r>
      <w:r>
        <w:rPr>
          <w:sz w:val="32"/>
          <w:szCs w:val="32"/>
        </w:rPr>
        <w:t>(npn)”</w:t>
      </w:r>
      <w:r>
        <w:rPr>
          <w:sz w:val="32"/>
          <w:szCs w:val="32"/>
        </w:rPr>
        <w:t>的小玩意儿悄然兴起，它以一种奇妙而又亲切的方式，让我们穿梭于不同的虚拟世界之间。</w:t>
      </w:r>
      <w:r>
        <w:rPr>
          <w:sz w:val="32"/>
          <w:szCs w:val="32"/>
        </w:rPr>
        <w:t>&lt;/p&gt;&lt;p&gt;&lt;img src="/static-img/Bwzy2XjAZk0YqUW8b66m2pHjDhST1wh10hrkBbWaOMXIR2Tyd635OMZlrN0mcPHe.jpg"&gt;&lt;/p&gt;&lt;p&gt;</w:t>
      </w:r>
      <w:r>
        <w:rPr>
          <w:sz w:val="32"/>
          <w:szCs w:val="32"/>
        </w:rPr>
        <w:t>我也曾是一员，不经意间踏入了这个充满幻想与冒险的世界。我选择了一个角色——一位勇敢无畏的大侠，每当夜幕降临，我就会躺在我的床上，用手指轻轻点动屏幕，那些光怪陆离的文字就如同魔法般将我带到了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虚拟的地球上，我遇见了各种各样的人物，他们都有着自己独特的情感和故事。有的是温柔贤惠的仙女，有的是聪明机智的小精灵，还有一些是坚定不移的大英雄。但每个人背后，都隐藏着他们独特的心路历程和成长之旅。</w:t>
      </w:r>
      <w:r>
        <w:rPr>
          <w:sz w:val="32"/>
          <w:szCs w:val="32"/>
        </w:rPr>
        <w:t>&lt;/p&gt;&lt;p&gt;&lt;img src="/static-img/53eHguDkkyEnVRDo49Hr-pHjDhST1wh10hrkBbWaOMXIR2Tyd635OMZlrN0mcPHe.jpg"&gt;&lt;/p&gt;&lt;p&gt;</w:t>
      </w:r>
      <w:r>
        <w:rPr>
          <w:sz w:val="32"/>
          <w:szCs w:val="32"/>
        </w:rPr>
        <w:t>随着时间的推移，我发现自己对那些虚构人物越来越熟悉，就像是它们真实存在一样。我开始尝试用他们的话语表达自己的情感，用他们做出的决策面对现实生活中的挑战。这是一个奇异而又神秘的事情，无论是在哪个角落，我们总能找到一些共同点、相似的经历或者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决定结束这场冒险时，却发现自己无法完全告别这些角色。它们已经成为了一部分我的内心世界，它们教会了我如何更好地理解自我，更好地去爱人生。而最重要的一点，或许就是，这一切都是发生在“角色扮演系统</w:t>
      </w:r>
      <w:r>
        <w:rPr>
          <w:sz w:val="32"/>
          <w:szCs w:val="32"/>
        </w:rPr>
        <w:t>(npn)”</w:t>
      </w:r>
      <w:r>
        <w:rPr>
          <w:sz w:val="32"/>
          <w:szCs w:val="32"/>
        </w:rPr>
        <w:t>那迷人的游戏里，那里是我成长的一部分，也是我永远不会忘记的一段美好的回忆。</w:t>
      </w:r>
      <w:r>
        <w:rPr>
          <w:sz w:val="32"/>
          <w:szCs w:val="32"/>
        </w:rPr>
        <w:t>&lt;/p&gt;&lt;p&gt;&lt;img src="/static-img/RkzxqDAY8mhGcL_VBdyCPpHjDhST1wh10hrkBbWaOMXIR2Tyd635OMZlrN0mcPHe.jpg"&gt;&lt;/p&gt;&lt;p&gt;&lt;a href = "/doc/681565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里找到了自己</w:t>
      </w:r>
      <w:r>
        <w:rPr>
          <w:sz w:val="32"/>
          <w:szCs w:val="32"/>
        </w:rPr>
        <w:t>.doc" rel="alternate" download="681565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里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