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者们的庆祝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墟中寻找希望？</w:t>
      </w:r>
      <w:r>
        <w:rPr>
          <w:sz w:val="32"/>
          <w:szCs w:val="32"/>
        </w:rPr>
        <w:t>&lt;/p&gt;&lt;p&gt;&lt;img src="/static-img/JpXgEo1GB0haGICA1JiMMpHjDhST1wh10hrkBbWaOMXIR2Tyd635OMZlrN0mcPHe.jpg"&gt;&lt;/p&gt;&lt;p&gt;</w:t>
      </w:r>
      <w:r>
        <w:rPr>
          <w:sz w:val="32"/>
          <w:szCs w:val="32"/>
        </w:rPr>
        <w:t>在一片寂静和破败之中，人们终于找到了一个小小的安宁之所。他们用自己的双手建造了这个避难所，用尽可能少的资源维持着生活。这里没有电灯，没有水龙头，但这里有生存者的欢笑，有对未来希望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庆祝末日？</w:t>
      </w:r>
      <w:r>
        <w:rPr>
          <w:sz w:val="32"/>
          <w:szCs w:val="32"/>
        </w:rPr>
        <w:t>&lt;/p&gt;&lt;p&gt;&lt;img src="/static-img/rtZ2WhrgTebesKEaeyUZJZHjDhST1wh10hrkBbWaOMXIR2Tyd635OMZlrN0mcPHe.jpg"&gt;&lt;/p&gt;&lt;p&gt;</w:t>
      </w:r>
      <w:r>
        <w:rPr>
          <w:sz w:val="32"/>
          <w:szCs w:val="32"/>
        </w:rPr>
        <w:t>他们决定在这个平凡而又特别的日子里举行一次庆祝活动。每个人都被分配了不同的任务，从准备食物到装饰场地，每个人都心甘情愿地投入进去。在这片荒芜土地上，人们用自己的方式为自己创造了一次不一样的节日——末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过去，不忘初心</w:t>
      </w:r>
      <w:r>
        <w:rPr>
          <w:sz w:val="32"/>
          <w:szCs w:val="32"/>
        </w:rPr>
        <w:t>&lt;/p&gt;&lt;p&gt;&lt;img src="/static-img/WALUW5ncpxzbN2CqkXRi8JHjDhST1wh10hrkBbWaOMXIR2Tyd635OMZlrN0mcPHe.jpg"&gt;&lt;/p&gt;&lt;p&gt;</w:t>
      </w:r>
      <w:r>
        <w:rPr>
          <w:sz w:val="32"/>
          <w:szCs w:val="32"/>
        </w:rPr>
        <w:t>在庆典开始前，他们停下脚步，回望那些曾经发生过的事情。那是一段充满挑战和艰辛的人生旅程，但也正是这些经历让他们变得强大起来。他们提醒自己，无论何时，只要有勇气和坚持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难关，一同前行</w:t>
      </w:r>
      <w:r>
        <w:rPr>
          <w:sz w:val="32"/>
          <w:szCs w:val="32"/>
        </w:rPr>
        <w:t>&lt;/p&gt;&lt;p&gt;&lt;img src="/static-img/Qw9eueNGBA7Aw_0RBS-2DZHjDhST1wh10hrkBbWaOMXIR2Tyd635OMZlrN0mcPHe.jpg"&gt;&lt;/p&gt;&lt;p&gt;</w:t>
      </w:r>
      <w:r>
        <w:rPr>
          <w:sz w:val="32"/>
          <w:szCs w:val="32"/>
        </w:rPr>
        <w:t>当天晚上的篝火围成的时候，大家围坐在一起分享着彼此的心事、梦想和计划。这不仅仅是一个简单的聚会，它代表着一个共同目标——重建社会，让人类社会重新焕发活力。这份团结感，这份对于未来的期待，是最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我们所有人</w:t>
      </w:r>
      <w:r>
        <w:rPr>
          <w:sz w:val="32"/>
          <w:szCs w:val="32"/>
        </w:rPr>
        <w:t>&lt;/p&gt;&lt;p&gt;&lt;img src="/static-img/q3GN-7zW5Wm5lLGZPPxMmJHjDhST1wh10hrkBbWaOMXIR2Tyd635OMZlrN0mcPHe.jpg"&gt;&lt;/p&gt;&lt;p&gt;</w:t>
      </w:r>
      <w:r>
        <w:rPr>
          <w:sz w:val="32"/>
          <w:szCs w:val="32"/>
        </w:rPr>
        <w:t>随着时间流逝，那些最初建立避难所时的小孩已经长大成人，现在也成了社区的一部分。在这里，他们学习科学知识，也学到了如何照顾他人，在这样的环境下，他们逐渐学会了真正的人际交往技巧。而这个过程，就是对美好生活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末日到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社区慢慢发展壮大，最终成为一个新的社会秩序。当夜幕降临，他们将点亮更多灯笼，更大的篝火，而那将是为了纪念那个特殊而又重要的一天——末日快乐。那一刻，我们不是再次迎接世界末日，而是开启了新时代的大门。</w:t>
      </w:r>
      <w:r>
        <w:rPr>
          <w:sz w:val="32"/>
          <w:szCs w:val="32"/>
        </w:rPr>
        <w:t>&lt;/p&gt;&lt;p&gt;&lt;a href = "/doc/681893-</w:t>
      </w:r>
      <w:r>
        <w:rPr>
          <w:sz w:val="32"/>
          <w:szCs w:val="32"/>
        </w:rPr>
        <w:t>末日快乐生存者们的庆祝与反思</w:t>
      </w:r>
      <w:r>
        <w:rPr>
          <w:sz w:val="32"/>
          <w:szCs w:val="32"/>
        </w:rPr>
        <w:t>.doc" rel="alternate" download="681893-</w:t>
      </w:r>
      <w:r>
        <w:rPr>
          <w:sz w:val="32"/>
          <w:szCs w:val="32"/>
        </w:rPr>
        <w:t>末日快乐生存者们的庆祝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