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风味我可以尝一下你那里吗小视频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社交媒体和视频分享平台的兴起，我们每个人都成为了内容创作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不仅是对美食探索者的热情邀请，也反映了当下人们对于新鲜事物的渴望和好奇心。今天，我们就来探讨这类小视频背后的文化意义，以及它们如何影响我们的生活方式。</w:t>
      </w:r>
      <w:r>
        <w:rPr>
          <w:sz w:val="32"/>
          <w:szCs w:val="32"/>
        </w:rPr>
        <w:t>&lt;/p&gt;&lt;p&gt;&lt;img src="/static-img/gInUcBqnSE54Cn1238AWmK2BuInh73ZsK2zATmzOCu1s6g-noK9YNmIxjWonjMSQ.jpg"&gt;&lt;/p&gt;&lt;p&gt;</w:t>
      </w:r>
      <w:r>
        <w:rPr>
          <w:sz w:val="32"/>
          <w:szCs w:val="32"/>
        </w:rPr>
        <w:t>文化现象：口味传递与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种流行文化现象。在网络上，分享自己的生活、爱好甚至是饮食经历已然成为一种普遍行为。这不仅让不同地区的人们能够通过视觉享受到远方地方的美食，而且还能触及到人们的情感共鸣。例如，当一个居住在偏远地区的人看到来自大都市的一道特色菜肴时，他们可能会产生强烈的向往之情，因为那正是他们梦寐以求体验的事物。</w:t>
      </w:r>
      <w:r>
        <w:rPr>
          <w:sz w:val="32"/>
          <w:szCs w:val="32"/>
        </w:rPr>
        <w:t>&lt;/p&gt;&lt;p&gt;&lt;img src="/static-img/EXZdUhQkrMPmyFQYemMe062BuInh73ZsK2zATmzOCu1s6g-noK9YNmIxjWonjMSQ.jpg"&gt;&lt;/p&gt;&lt;p&gt;</w:t>
      </w:r>
      <w:r>
        <w:rPr>
          <w:sz w:val="32"/>
          <w:szCs w:val="32"/>
        </w:rPr>
        <w:t>社交媒介：连接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视频通常被上传到社交平台，如抖音、快手等，这些平台为用户提供了一个发布和观看内容的空间。用户们通过点赞、评论等互动方式，与他人建立联系。这不仅促进了信息流通，还增强了个人的社会认同感。当一个人在评论区中提问“我可以尝一下你那里吗”，实际上是在寻求一种虚拟上的亲密感——即使只是通过吃东西这一共同兴趣进行交流。</w:t>
      </w:r>
      <w:r>
        <w:rPr>
          <w:sz w:val="32"/>
          <w:szCs w:val="32"/>
        </w:rPr>
        <w:t>&lt;/p&gt;&lt;p&gt;&lt;img src="/static-img/LxZDnXqe0_pdJ-b_2yRunq2BuInh73ZsK2zATmzOCu1s6g-noK9YNmIxjWonjMSQ.jpg"&gt;&lt;/p&gt;&lt;p&gt;</w:t>
      </w:r>
      <w:r>
        <w:rPr>
          <w:sz w:val="32"/>
          <w:szCs w:val="32"/>
        </w:rPr>
        <w:t>生活方式：多元化与消费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以及互联网技术的发展，人们越来越愿意尝试新的风味和品牌。此外，由于疫情带来的旅行限制，使得更多人转向线上购物和体验，从而推动了线上美食服务业的大幅增长。而那些主张“我可以尝一下你那里吗”的内容创作者，则成为了这种趋势中的重要推手，他们以独特的手法展示各种美食，为观众带来了全新的视觉享受。</w:t>
      </w:r>
      <w:r>
        <w:rPr>
          <w:sz w:val="32"/>
          <w:szCs w:val="32"/>
        </w:rPr>
        <w:t>&lt;/p&gt;&lt;p&gt;&lt;img src="/static-img/iP03TJ0juXWxmv8cX1SlmK2BuInh73ZsK2zATmzOCu1s6g-noK9YNmIxjWonjMSQ.jpg"&gt;&lt;/p&gt;&lt;p&gt;</w:t>
      </w:r>
      <w:r>
        <w:rPr>
          <w:sz w:val="32"/>
          <w:szCs w:val="32"/>
        </w:rPr>
        <w:t>对话桥梁：跨地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些小视频如何作为一种对话桥梁，将不同的地域文化相连。在中国这样一个人口众多且地理广阔国家，每个省份都有自己独特的地道美食。而这类小视频则让不同地区的人们能够更容易地了解彼此，甚至可能激发出跨区域旅游或合作项目。此外，它们也鼓励了年轻一代对于民族文化遗产更加深入理解和尊重。</w:t>
      </w:r>
      <w:r>
        <w:rPr>
          <w:sz w:val="32"/>
          <w:szCs w:val="32"/>
        </w:rPr>
        <w:t>&lt;/p&gt;&lt;p&gt;&lt;img src="/static-img/o-4fSMi1yp0J6xmkC9WFua2BuInh73ZsK2zATmzOCu1s6g-noK9YNmIxjWonjMSQ.png"&gt;&lt;/p&gt;&lt;p&gt;</w:t>
      </w:r>
      <w:r>
        <w:rPr>
          <w:sz w:val="32"/>
          <w:szCs w:val="32"/>
        </w:rPr>
        <w:t>总结来说，“我可以尝一下你那里吗”并不仅是一句简单的话语，而是一个窗口，可以从中窥见现代社会日益增加的人际沟通需求、对异域风味探索欲望以及线上消费习惯变化等多方面情况。它展现了一种新型社区精神，即尽管物理距离阻隔，但仍旧能够通过数字技术实现真实又生动的情感交流。在这个过程中，每一次点赞、一条评论，都在无声中传递着人类之间不可言说的友谊与共鸣。</w:t>
      </w:r>
      <w:r>
        <w:rPr>
          <w:sz w:val="32"/>
          <w:szCs w:val="32"/>
        </w:rPr>
        <w:t>&lt;/p&gt;&lt;p&gt;&lt;a href = "/doc/681954-</w:t>
      </w:r>
      <w:r>
        <w:rPr>
          <w:sz w:val="32"/>
          <w:szCs w:val="32"/>
        </w:rPr>
        <w:t>探索新风味我可以尝一下你那里吗小视频的诱惑</w:t>
      </w:r>
      <w:r>
        <w:rPr>
          <w:sz w:val="32"/>
          <w:szCs w:val="32"/>
        </w:rPr>
        <w:t>.doc" rel="alternate" download="681954-</w:t>
      </w:r>
      <w:r>
        <w:rPr>
          <w:sz w:val="32"/>
          <w:szCs w:val="32"/>
        </w:rPr>
        <w:t>探索新风味我可以尝一下你那里吗小视频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