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洁一晚挨十二炮逆袭女王的苦难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洁一晚挨十二炮：逆袭女王的苦难与成长</w:t>
      </w:r>
      <w:r>
        <w:rPr>
          <w:sz w:val="32"/>
          <w:szCs w:val="32"/>
        </w:rPr>
        <w:t>&lt;/p&gt;&lt;p&gt;&lt;img src="/static-img/J5BFILUv8duuuPAn5754X62BuInh73ZsK2zATmzOCu1s6g-noK9YNmIxjWonjMSQ.png"&gt;&lt;/p&gt;&lt;p&gt;</w:t>
      </w:r>
      <w:r>
        <w:rPr>
          <w:sz w:val="32"/>
          <w:szCs w:val="32"/>
        </w:rPr>
        <w:t>在这个充满竞争激烈、不择手段的社会中，一个名叫白洁的小</w:t>
      </w:r>
      <w:r>
        <w:rPr>
          <w:sz w:val="32"/>
          <w:szCs w:val="32"/>
        </w:rPr>
        <w:t>-town girl</w:t>
      </w:r>
      <w:r>
        <w:rPr>
          <w:sz w:val="32"/>
          <w:szCs w:val="32"/>
        </w:rPr>
        <w:t>，从一无所有到成为顶级女强人的故事，是个让人既感慨又启发的真实案例。她的崛起之路充满了挑战和困难，每一步都像是“挨十二炮”一样，但她从未放弃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出生于一个普通家庭，她自小就展现出了超群的学识和能力，但是在那个传统观念浓厚的地方，她的梦想被视为异端。在一次偶然的情景下，白洁意外获得了一笔钱，这让她有机会离开家乡，去大城市追逐自己的梦想。</w:t>
      </w:r>
      <w:r>
        <w:rPr>
          <w:sz w:val="32"/>
          <w:szCs w:val="32"/>
        </w:rPr>
        <w:t>&lt;/p&gt;&lt;p&gt;&lt;img src="/static-img/_jrtWeFzKsP1IRzBqwetL62BuInh73ZsK2zATmzOCu1s6g-noK9YNmIxjWonjMSQ.jpg"&gt;&lt;/p&gt;&lt;p&gt;</w:t>
      </w:r>
      <w:r>
        <w:rPr>
          <w:sz w:val="32"/>
          <w:szCs w:val="32"/>
        </w:rPr>
        <w:t>然而，在这个陌生的城市里，白洁遇到了前所未有的艰辛。她每天早上五点起床，一直忙到深夜，不仅要兼职打工，还要学习各种技能，以提高自己的竞争力。即便如此，她依旧遭受了无数次挫折，每当成功的一刻来临时，都伴随着更多的人性阴暗面——嫉妒、背叛和冷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正是这些“挡道者”，成为了她的动力。一位老板对她进行了性骚扰；同事们因为嫉妒她的才华而排斥她；甚至在一次重要会议上，被他人故意设计陷害。但每次失败，只是让她更坚定地走向成功。</w:t>
      </w:r>
      <w:r>
        <w:rPr>
          <w:sz w:val="32"/>
          <w:szCs w:val="32"/>
        </w:rPr>
        <w:t>&lt;/p&gt;&lt;p&gt;&lt;img src="/static-img/5Yx_DMPEDJReUNHGBp4Gj62BuInh73ZsK2zATmzOCu1s6g-noK9YNmIxjWonjMSQ.jpg"&gt;&lt;/p&gt;&lt;p&gt;</w:t>
      </w:r>
      <w:r>
        <w:rPr>
          <w:sz w:val="32"/>
          <w:szCs w:val="32"/>
        </w:rPr>
        <w:t>最终，在一次突如其来的机遇中，白洁展示了自己非凡的商业头脑和领导能力。她用实际行动证明了自己，并且迅速崛起成为行业内公认的大腕。现在，她已经成了一个令人敬佩的女性企业家，不仅在经济上实现了独立，也赢得了一片声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回望过去，那些看似无法逾越的障碍，如今已成为 </w:t>
      </w:r>
      <w:r>
        <w:rPr>
          <w:sz w:val="32"/>
          <w:szCs w:val="32"/>
        </w:rPr>
        <w:t>hersory</w:t>
      </w:r>
      <w:r>
        <w:rPr>
          <w:sz w:val="32"/>
          <w:szCs w:val="32"/>
        </w:rPr>
        <w:t xml:space="preserve">（历史）。那些曾经对她施加压力的力量，如今都变成了 </w:t>
      </w:r>
      <w:r>
        <w:rPr>
          <w:sz w:val="32"/>
          <w:szCs w:val="32"/>
        </w:rPr>
        <w:t>herstory</w:t>
      </w:r>
      <w:r>
        <w:rPr>
          <w:sz w:val="32"/>
          <w:szCs w:val="32"/>
        </w:rPr>
        <w:t>（史诗）中的挑战。而那句“白洁一晚挡十二炮”，已经从痛苦转变为成就，而这正是逆袭女王的心灵密码。</w:t>
      </w:r>
      <w:r>
        <w:rPr>
          <w:sz w:val="32"/>
          <w:szCs w:val="32"/>
        </w:rPr>
        <w:t>&lt;/p&gt;&lt;p&gt;&lt;img src="/static-img/nFLbpr1IFRwOJYDu6-cToq2BuInh73ZsK2zATmzOCu1s6g-noK9YNmIxjWonjMSQ.jpg"&gt;&lt;/p&gt;&lt;p&gt;&lt;a href = "/doc/68335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洁一晚挨十二炮逆袭女王的苦难与成长</w:t>
      </w:r>
      <w:r>
        <w:rPr>
          <w:sz w:val="32"/>
          <w:szCs w:val="32"/>
        </w:rPr>
        <w:t>.doc" rel="alternate" download="68335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洁一晚挨十二炮逆袭女王的苦难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