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疗奇遇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神医生的温柔关怀特殊服务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繁忙的都市中，有一个小小的医院，隐藏着一位美丽女医生的特殊服务。这个医院并不是大型综合性医院，而是一个专注于内科治疗的小诊所，但它却拥有一个特别的招牌——“漂亮女医生的特殊服务中文版”。</w:t>
      </w:r>
      <w:r>
        <w:rPr>
          <w:sz w:val="32"/>
          <w:szCs w:val="32"/>
        </w:rPr>
        <w:t>&lt;/p&gt;&lt;p&gt;&lt;img src="/static-img/osbJ0jpaV5dwjdKlIdQIOqQuIuYVpo89JeEzjPNnbsx3Hy3D7ilYS4-PgFL-LyKk.jpg"&gt;&lt;/p&gt;&lt;p&gt;</w:t>
      </w:r>
      <w:r>
        <w:rPr>
          <w:sz w:val="32"/>
          <w:szCs w:val="32"/>
        </w:rPr>
        <w:t>这个诊所是由一位名叫李华医生的年轻女性主理，她不仅外表迷人，更重要的是她的医疗能力和对患者的关怀让人印象深刻。李华医生相信，作为一名医生，不仅要有扎实的医学知识，还要有温暖的心和细腻的情感。她总是在工作之余抽空阅读心理学书籍，以便更好地理解患者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患者进门时，李华会亲自迎接，每个人的问题都会被她耐心倾听。她有一种神奇的办法，那就是用最简单的话语来安慰病人，让他们感到不再孤单。在她的照顾下，即使是最烦躁或恐惧症状的人也能渐渐放松下来。</w:t>
      </w:r>
      <w:r>
        <w:rPr>
          <w:sz w:val="32"/>
          <w:szCs w:val="32"/>
        </w:rPr>
        <w:t>&lt;/p&gt;&lt;p&gt;&lt;img src="/static-img/EquYXuGa8-aeSMAXTC1GoqQuIuYVpo89JeEzjPNnbsxWnFBa7QeqTl3a4lqSOtjlIdTyh4uCvm6jLl0vorcV9Z8UzcpZIyE6ob2Au9bY6dbHVVlR9CJL9GbasuMjx0K-qbeyng_ZpUg1sJh3gkPpiKFjtS30ayKDSi3dcDDJpys.jpg"&gt;&lt;/p&gt;&lt;p&gt;</w:t>
      </w:r>
      <w:r>
        <w:rPr>
          <w:sz w:val="32"/>
          <w:szCs w:val="32"/>
        </w:rPr>
        <w:t>有一次，一位老先生因为长期患病而变得抑郁，他的一些家属都试图劝他去看心理咨询师，但他坚持只想找找看能不能解决他的健康问题。他进了这家诊所，由于那时候正值春天，院子里花朵盛开，气氛格外宜人。这让老先生心情稍微好转一些。李华见到他后，便立即安排了专门为他准备的一个区域，并且请了一位专业的大夫帮忙进行检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轮检查，最终发现老先生患有严重的心脏疾病，这需要立即采取行动。尽管这一消息对于任何人来说都是晴天霹雳，但由于那个时候还有其他几个同样需要紧急处理的情况，所以这里面充满了压力。而在这样紧张的情况下，只靠普通的人手是不够应对所有任务的。但是，这个小诊所似乎总能找到出路，因为他们知道每个人都很珍贵，而且他们知道如何以最好的方式来保护这些珍贵的人类生命。</w:t>
      </w:r>
      <w:r>
        <w:rPr>
          <w:sz w:val="32"/>
          <w:szCs w:val="32"/>
        </w:rPr>
        <w:t>&lt;/p&gt;&lt;p&gt;&lt;img src="/static-img/FwB6z8SfGcm-AxdZD0mK3KQuIuYVpo89JeEzjPNnbsxWnFBa7QeqTl3a4lqSOtjlIdTyh4uCvm6jLl0vorcV9Z8UzcpZIyE6ob2Au9bY6dbHVVlR9CJL9GbasuMjx0K-qbeyng_ZpUg1sJh3gkPpiKFjtS30ayKDSi3dcDDJpys.jpg"&gt;&lt;/p&gt;&lt;p&gt;</w:t>
      </w:r>
      <w:r>
        <w:rPr>
          <w:sz w:val="32"/>
          <w:szCs w:val="32"/>
        </w:rPr>
        <w:t>在这种情况下，他们迅速组建了一支高效团队，在短时间内完成了必要的手术和治疗过程。不幸的是，当一切似乎已经结束的时候，却突然传来了来自另一个房间里的紧急呼救声。这一次，是一个刚刚接受手术的小朋友出现了意外反应，而他的父母站在旁边，无助地看着自己的孩子受到了伤害。而就在这时，大厅里响起了一阵沉默，然后是一片哭泣声，一切仿佛都凝固起来，就像世界停止运转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个场景并没有持续太久。一位熟悉声音响起：“不要怕，我在这里。”随着声音落定，一束光线从隔壁房间闪入视野，那就是漂亮女医生带来的希望与安慰。当她走近那个痛苦的小身体时，她微笑着说：“我会尽我的最大努力帮助你，我们一定能够克服困难。”</w:t>
      </w:r>
      <w:r>
        <w:rPr>
          <w:sz w:val="32"/>
          <w:szCs w:val="32"/>
        </w:rPr>
        <w:t>&lt;/p&gt;&lt;p&gt;&lt;img src="/static-img/mP2Wm31qNM7GU11T4OzT-6QuIuYVpo89JeEzjPNnbsxWnFBa7QeqTl3a4lqSOtjlIdTyh4uCvm6jLl0vorcV9Z8UzcpZIyE6ob2Au9bY6dbHVVlR9CJL9GbasuMjx0K-qbeyng_ZpUg1sJh3gkPpiKFjtS30ayKDSi3dcDDJpys.jpg"&gt;&lt;/p&gt;&lt;p&gt;</w:t>
      </w:r>
      <w:r>
        <w:rPr>
          <w:sz w:val="32"/>
          <w:szCs w:val="32"/>
        </w:rPr>
        <w:t>随后，那个地方就发生了一系列不可思议的事情。那儿全体人员围坐在一起，没有任何话语，只有眼神交流以及无言中的支持与理解。在这样的环境中，小朋友慢慢恢复过来，并且得以安全送往更好的医疗设施继续治疗。大多数人的眼泪此时已被幸福感淹没，它们变成了庆祝新生活开始的一滴滴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事情平静下来之后，当我们回头望向那个小诊所的时候，我们才意识到，“漂亮女医生的特殊服务中文版”并不只是某种形式上的招牌，而是真正生活中的勇敢、爱心、善良，以及那些人们永远不会忘记的事迹。这一切，都成为了这个城市上千万居民记忆中宝贵的一笔财富，也成为了这座城市永恒的地标之一——无论风雨，无论时间，都将存在下去，因为那里住着一群守护者，以及她们温柔而又强大的力量。</w:t>
      </w:r>
      <w:r>
        <w:rPr>
          <w:sz w:val="32"/>
          <w:szCs w:val="32"/>
        </w:rPr>
        <w:t>&lt;/p&gt;&lt;p&gt;&lt;img src="/static-img/zg3HejSaaWIgkTMva04j_KQuIuYVpo89JeEzjPNnbsxWnFBa7QeqTl3a4lqSOtjlIdTyh4uCvm6jLl0vorcV9Z8UzcpZIyE6ob2Au9bY6dbHVVlR9CJL9GbasuMjx0K-qbeyng_ZpUg1sJh3gkPpiKFjtS30ayKDSi3dcDDJpys.png"&gt;&lt;/p&gt;&lt;p&gt;&lt;a href = "/doc/683385-</w:t>
      </w:r>
      <w:r>
        <w:rPr>
          <w:sz w:val="32"/>
          <w:szCs w:val="32"/>
        </w:rPr>
        <w:t>医疗奇遇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神医生的温柔关怀特殊服务背后的故事</w:t>
      </w:r>
      <w:r>
        <w:rPr>
          <w:sz w:val="32"/>
          <w:szCs w:val="32"/>
        </w:rPr>
        <w:t>.doc" rel="alternate" download="683385-</w:t>
      </w:r>
      <w:r>
        <w:rPr>
          <w:sz w:val="32"/>
          <w:szCs w:val="32"/>
        </w:rPr>
        <w:t>医疗奇遇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神医生的温柔关怀特殊服务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