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小说古风仙侠世界的纷争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侠世界中，传说中的平天策小说如同一部神秘的经典，它以其深邃的情感、精妙的情节和丰富的人物形象，吸引了无数读者。那么，这部小说又是如何塑造出它独特魅力呢？</w:t>
      </w:r>
      <w:r>
        <w:rPr>
          <w:sz w:val="32"/>
          <w:szCs w:val="32"/>
        </w:rPr>
        <w:t>&lt;/p&gt;&lt;p&gt;&lt;img src="/static-img/KTbBETIAR1FkU3Oyw9kU4rlYGos882XStPhikJXE0ZucTAlPuX7p0hhoJzkIPP_M.jpeg"&gt;&lt;/p&gt;&lt;p&gt;</w:t>
      </w:r>
      <w:r>
        <w:rPr>
          <w:sz w:val="32"/>
          <w:szCs w:val="32"/>
        </w:rPr>
        <w:t>《平天策》中的世界观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平天策》的小说里，作者创造了一片广阔而又错综复杂的世界。这里有高山流水，有繁华都市，也有荒凉之地。这一切构成了一个宏大的背景，让主角们能够在不同的环境中展现他们的智慧与勇气。在这个世界里，每个角色都拥有自己的命运，而他们之间错综复杂的关系网，更是增加了故事的层次和趣味性。</w:t>
      </w:r>
      <w:r>
        <w:rPr>
          <w:sz w:val="32"/>
          <w:szCs w:val="32"/>
        </w:rPr>
        <w:t>&lt;/p&gt;&lt;p&gt;&lt;img src="/static-img/lpnwhz_3z-tfwdC93sjy57lYGos882XStPhikJXE0ZtD9dYVMC3ue0lYEI8wgeUowEYMYRap6uCL7_rbgASl5kKH9YLbsW2PumFuhEbM5QIGTZaqB1iEe9VB-o9uCfAx8MTBAP5Y4tBNlAPIyPFTb38NCNC_EpRGTAQIDgvYIFPOhrrFc552nXOy2xRuDagbclmydYBoA4Gbo5fLWPW81w.jpg"&gt;&lt;/p&gt;&lt;p&gt;</w:t>
      </w:r>
      <w:r>
        <w:rPr>
          <w:sz w:val="32"/>
          <w:szCs w:val="32"/>
        </w:rPr>
        <w:t>《平天策》里的主角们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是那些具有鲜明个性的英雄人物，他们各自背负着不同的使命与梦想。有的勇敢无畏，有的沉默寡言，但无论如何，他们都是一群充满活力的年轻人。在他们身上，我们可以看到对自由和真理不懈追求的心态，以及面对困难时坚韧不拔的精神力量。</w:t>
      </w:r>
      <w:r>
        <w:rPr>
          <w:sz w:val="32"/>
          <w:szCs w:val="32"/>
        </w:rPr>
        <w:t>&lt;/p&gt;&lt;p&gt;&lt;img src="/static-img/LRNqxPxIJiTY18SBvtDKCLlYGos882XStPhikJXE0ZtD9dYVMC3ue0lYEI8wgeUowEYMYRap6uCL7_rbgASl5kKH9YLbsW2PumFuhEbM5QIGTZaqB1iEe9VB-o9uCfAx8MTBAP5Y4tBNlAPIyPFTb38NCNC_EpRGTAQIDgvYIFPOhrrFc552nXOy2xRuDagbclmydYBoA4Gbo5fLWPW81w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智慧，《平天策》的另一大亮点就是情感纠葛。这部小说通过多重视角展开了爱情、友情甚至家族间的情感纠葛，使得每一次遇见或离别，都充满了戏剧性的悬念。而这些感情往往是由一些微小却不可忽视的小细节所触发，从而引发一系列连锁反应，最终决定着整个故事的大局。</w:t>
      </w:r>
      <w:r>
        <w:rPr>
          <w:sz w:val="32"/>
          <w:szCs w:val="32"/>
        </w:rPr>
        <w:t>&lt;/p&gt;&lt;p&gt;&lt;img src="/static-img/-GMVRiEqmR8pTVWEAZtF-7lYGos882XStPhikJXE0ZtD9dYVMC3ue0lYEI8wgeUowEYMYRap6uCL7_rbgASl5kKH9YLbsW2PumFuhEbM5QIGTZaqB1iEe9VB-o9uCfAx8MTBAP5Y4tBNlAPIyPFTb38NCNC_EpRGTAQIDgvYIFPOhrrFc552nXOy2xRuDagbclmydYBoA4Gbo5fLWPW81w.jpg"&gt;&lt;/p&gt;&lt;p&gt;</w:t>
      </w:r>
      <w:r>
        <w:rPr>
          <w:sz w:val="32"/>
          <w:szCs w:val="32"/>
        </w:rPr>
        <w:t>道德探讨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平天策》的过程中，不仅能享受到刺激的心跳，还能从更深层次上进行道德探讨和哲学思考。书中提出了许多关于正义、权力、忠诚等重大问题，并通过各种形态让读者去体验去思考这些问题。这也让这本书超越了一般文学作品，只是一个娱乐工具，而成为一种思想上的启迪。</w:t>
      </w:r>
      <w:r>
        <w:rPr>
          <w:sz w:val="32"/>
          <w:szCs w:val="32"/>
        </w:rPr>
        <w:t>&lt;/p&gt;&lt;p&gt;&lt;img src="/static-img/UBBrTofZGItcpkecY54dy7lYGos882XStPhikJXE0ZtD9dYVMC3ue0lYEI8wgeUowEYMYRap6uCL7_rbgASl5kKH9YLbsW2PumFuhEbM5QIGTZaqB1iEe9VB-o9uCfAx8MTBAP5Y4tBNlAPIyPFTb38NCNC_EpRGTAQIDgvYIFPOhrrFc552nXOy2xRuDagbclmydYBoA4Gbo5fLWPW81w.jpg"&gt;&lt;/p&gt;&lt;p&gt;</w:t>
      </w:r>
      <w:r>
        <w:rPr>
          <w:sz w:val="32"/>
          <w:szCs w:val="32"/>
        </w:rPr>
        <w:t>结局怎样？会不会令人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每个人都会感到心头悸动，因为知道即将告别那些曾经陪伴过我们几年的角色。但最终结局总会给予我们答案，无论是否符合我们的预期，它都是一个完美结束，也许会让我们泪落，又或许会微笑。如果你已经走进这本书，那么一定要耐心等到最后一页，这份收获绝对值得你付出的努力。</w:t>
      </w:r>
      <w:r>
        <w:rPr>
          <w:sz w:val="32"/>
          <w:szCs w:val="32"/>
        </w:rPr>
        <w:t>&lt;/p&gt;&lt;p&gt;&lt;a href = "/doc/683464-</w:t>
      </w:r>
      <w:r>
        <w:rPr>
          <w:sz w:val="32"/>
          <w:szCs w:val="32"/>
        </w:rPr>
        <w:t>平天策小说古风仙侠世界的纷争与爱恋</w:t>
      </w:r>
      <w:r>
        <w:rPr>
          <w:sz w:val="32"/>
          <w:szCs w:val="32"/>
        </w:rPr>
        <w:t>.doc" rel="alternate" download="683464-</w:t>
      </w:r>
      <w:r>
        <w:rPr>
          <w:sz w:val="32"/>
          <w:szCs w:val="32"/>
        </w:rPr>
        <w:t>平天策小说古风仙侠世界的纷争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