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的裙摆魅力女孩们穿上裙子就变成超级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yBBJ-rqOnnXguh52QpzC8bB-nWG4XnsfoKbh9T6a-Y2e8gn37JBahdwJpRRrc2q.png"&gt;&lt;/p&gt;&lt;p&gt;</w:t>
      </w:r>
      <w:r>
        <w:rPr>
          <w:sz w:val="32"/>
          <w:szCs w:val="32"/>
        </w:rPr>
        <w:t>在这个纷繁复杂的世界里，人们总是追求着一种独特的存在感，无论是通过时尚、风格还是其他任何方式。对于很多女性来说，穿上一件美丽的裙子，就像是一种魔法般地改变了她们的外观和内心，让她们散发出一种无可比拟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裙子？</w:t>
      </w:r>
      <w:r>
        <w:rPr>
          <w:sz w:val="32"/>
          <w:szCs w:val="32"/>
        </w:rPr>
        <w:t>&lt;/p&gt;&lt;p&gt;&lt;img src="/static-img/b7kDMAFJ3WATYZW4959cH8bB-nWG4XnsfoKbh9T6a-ZEn0ZFXUARyDyyA3_wxdQYSAyVx2nhF7jwkX-wtLWGqVu0MQ7W-bVjfyK0qR5USMON0N1ue6DthhrtmZLSEuKnR3Sw6Qfj4IT6WmwfSxBswuVdbOC5iScVkeRqs53rbv6Q0KgyHJA-Xyzsd-apV9LW.png"&gt;&lt;/p&gt;&lt;p&gt;</w:t>
      </w:r>
      <w:r>
        <w:rPr>
          <w:sz w:val="32"/>
          <w:szCs w:val="32"/>
        </w:rPr>
        <w:t>每个人都有自己独特的身材和风格，所以选择一个适合自己的裙子显得尤为重要。这不仅仅是关于颜色、款式，更是一个综合考虑因素的问题。首先，要根据自己的身材类型来决定应该选择哪种款式。如果你是曲线多样的女人，那么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或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字型会更能展现你的优点。而如果你拥有 </w:t>
      </w:r>
      <w:r>
        <w:rPr>
          <w:sz w:val="32"/>
          <w:szCs w:val="32"/>
        </w:rPr>
        <w:t xml:space="preserve">slender </w:t>
      </w:r>
      <w:r>
        <w:rPr>
          <w:sz w:val="32"/>
          <w:szCs w:val="32"/>
        </w:rPr>
        <w:t>的身体，那么流体设计或者简约款式可能会更适合你。此外，不同场合也需要不同的装扮，比如正式场合可以选择长裙，而休闲场合则可以尝试短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穿裙子的艺术</w:t>
      </w:r>
      <w:r>
        <w:rPr>
          <w:sz w:val="32"/>
          <w:szCs w:val="32"/>
        </w:rPr>
        <w:t>&lt;/p&gt;&lt;p&gt;&lt;img src="/static-img/8IyM1fR2t1bfOD7WXZ8g9MbB-nWG4XnsfoKbh9T6a-ZEn0ZFXUARyDyyA3_wxdQYSAyVx2nhF7jwkX-wtLWGqVu0MQ7W-bVjfyK0qR5USMON0N1ue6DthhrtmZLSEuKnR3Sw6Qfj4IT6WmwfSxBswuVdbOC5iScVkeRqs53rbv6Q0KgyHJA-Xyzsd-apV9LW.png"&gt;&lt;/p&gt;&lt;p&gt;</w:t>
      </w:r>
      <w:r>
        <w:rPr>
          <w:sz w:val="32"/>
          <w:szCs w:val="32"/>
        </w:rPr>
        <w:t>从小女孩到老太太，每个年龄段的人都有他们特别喜欢的一种方式来展示自己。小女孩们通常喜欢那些带花纹或图案的小短裤或者连衣裙，这些都是她们成长过程中不可或缺的一部分。而成年女性则更加注重样式和质感，他们可能会挑选一些精致且高级的大方款式，或者一些性感而又不失保守的小黑裤搭配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两者虽然看似简单，但却能够让人感觉既时尚又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服饰表现</w:t>
      </w:r>
      <w:r>
        <w:rPr>
          <w:sz w:val="32"/>
          <w:szCs w:val="32"/>
        </w:rPr>
        <w:t>&lt;/p&gt;&lt;p&gt;&lt;img src="/static-img/tRoqXGDTlb3L4XXUoe9UzcbB-nWG4XnsfoKbh9T6a-ZEn0ZFXUARyDyyA3_wxdQYSAyVx2nhF7jwkX-wtLWGqVu0MQ7W-bVjfyK0qR5USMON0N1ue6DthhrtmZLSEuKnR3Sw6Qfj4IT6WmwfSxBswuVdbOC5iScVkeRqs53rbv6Q0KgyHJA-Xyzsd-apV9LW.png"&gt;&lt;/p&gt;&lt;p&gt;</w:t>
      </w:r>
      <w:r>
        <w:rPr>
          <w:sz w:val="32"/>
          <w:szCs w:val="32"/>
        </w:rPr>
        <w:t>在不同的文化背景下，人们对服饰也有着不同的理解与接受程度。在某些传统文化中，女性被期望遵循严格的着装规定，而在另一些现代化城市，则更多地崇尚自由表达。在这些地方，即使是在日常生活中，也经常看到女性们穿着各种各样的衣服，以此来展现他们个人的风采和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体现</w:t>
      </w:r>
      <w:r>
        <w:rPr>
          <w:sz w:val="32"/>
          <w:szCs w:val="32"/>
        </w:rPr>
        <w:t>&lt;/p&gt;&lt;p&gt;&lt;img src="/static-img/NAkfQzIAz9kpJxRLBHdFWcbB-nWG4XnsfoKbh9T6a-ZEn0ZFXUARyDyyA3_wxdQYSAyVx2nhF7jwkX-wtLWGqVu0MQ7W-bVjfyK0qR5USMON0N1ue6DthhrtmZLSEuKnR3Sw6Qfj4IT6WmwfSxBswuVdbOC5iScVkeRqs53rbv6Q0KgyHJA-Xyzsd-apV9LW.png"&gt;&lt;/p&gt;&lt;p&gt;</w:t>
      </w:r>
      <w:r>
        <w:rPr>
          <w:sz w:val="32"/>
          <w:szCs w:val="32"/>
        </w:rPr>
        <w:t>当我们谈及“穿什么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，我们还要考虑到社会对我们的影响。当一个新的流行趋势出现，它往往迅速席卷全球，从街头巷尾到红毯走秀，都能见证其力量。但这种力量不是单向传播，而是双向互动，因为消费者也是推动这一潮流发展的一部分。当人们模仿明星或网红所佩戴的衣服时，他们不仅是在模仿，还在创造出新的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随性的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服饰与形象定义越来越宽松，对于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定义也变得更加开放。未来的时代，或许不会再那么强调外表上的完美，而更多地将注意力放在内心世界和真实自我上面。当我们真正学会欣赏并尊重彼此的时候，“穿什么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变成了一个积极向上的概念，它鼓励我们去探索、去发现并最终实现自我价值。</w:t>
      </w:r>
      <w:r>
        <w:rPr>
          <w:sz w:val="32"/>
          <w:szCs w:val="32"/>
        </w:rPr>
        <w:t>&lt;/p&gt;&lt;p&gt;&lt;a href = "/doc/683484-</w:t>
      </w:r>
      <w:r>
        <w:rPr>
          <w:sz w:val="32"/>
          <w:szCs w:val="32"/>
        </w:rPr>
        <w:t>穿越时尚界的裙摆魅力女孩们穿上裙子就变成超级美</w:t>
      </w:r>
      <w:r>
        <w:rPr>
          <w:sz w:val="32"/>
          <w:szCs w:val="32"/>
        </w:rPr>
        <w:t>.doc" rel="alternate" download="683484-</w:t>
      </w:r>
      <w:r>
        <w:rPr>
          <w:sz w:val="32"/>
          <w:szCs w:val="32"/>
        </w:rPr>
        <w:t>穿越时尚界的裙摆魅力女孩们穿上裙子就变成超级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