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人类与动物的共鸣揭秘人与畜禽共性的视频背后的科学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人类情感表达的自然延伸</w:t>
      </w:r>
      <w:r>
        <w:rPr>
          <w:sz w:val="32"/>
          <w:szCs w:val="32"/>
        </w:rPr>
        <w:t>&lt;/p&gt;&lt;p&gt;&lt;img src="/static-img/Vw90tWdT-MRbVZgsRLBIcSARvCHI6M163lpRhVMQeqFL_20cK85xjgoFl4Y7as6E.jpg"&gt;&lt;/p&gt;&lt;p&gt;</w:t>
      </w:r>
      <w:r>
        <w:rPr>
          <w:sz w:val="32"/>
          <w:szCs w:val="32"/>
        </w:rPr>
        <w:t>在“人与畜禽共性的视频”中，我们常能看到人类的情感表达方式被动物所模仿。例如，狗在主人哭泣时也会流泪，这种现象并不罕见。科学家认为，这种行为可能是因为两者之间存在共同的祖先，从而继承了相似的基因和神经系统。这一点突显了人类和动物之间的情感联系，是一种进化上的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学习与模仿能力</w:t>
      </w:r>
      <w:r>
        <w:rPr>
          <w:sz w:val="32"/>
          <w:szCs w:val="32"/>
        </w:rPr>
        <w:t>&lt;/p&gt;&lt;p&gt;&lt;img src="/static-img/pCleHjG_pZTVuATo4LCnIiARvCHI6M163lpRhVMQeqEczOm58Lmmclh52pqMI4pRBtrCRlCnuWdbJkE4xUoYvcSlRfJxUKSXE62BtdmqK7X4G7Di-IkmcaYix7PGNT1_32EuloVngrlfuYMtjcRqhg9-7cukHUxAX5UNwuSZ65mc9tU-0eXiFdLaLz0MHEgZ.jpg"&gt;&lt;/p&gt;&lt;p&gt;</w:t>
      </w:r>
      <w:r>
        <w:rPr>
          <w:sz w:val="32"/>
          <w:szCs w:val="32"/>
        </w:rPr>
        <w:t>通过观察这些视频，我们可以看出，许多动物都具备强大的社交学习能力，即它们能够从其他个体，无论是同伴还是外来者的行为中学习和模仿。这种能力在人类社会中的表现非常明显，比如儿童通过成人的行为学习语言、文化习俗等。而对于一些哺乳动物来说，它们能够从观察其他成员获取食物来源、安全路径等信息，这些都是它们生存技能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识别与交流</w:t>
      </w:r>
      <w:r>
        <w:rPr>
          <w:sz w:val="32"/>
          <w:szCs w:val="32"/>
        </w:rPr>
        <w:t>&lt;/p&gt;&lt;p&gt;&lt;img src="/static-img/LSANY04FAoPoGivkAI6XjiARvCHI6M163lpRhVMQeqEczOm58Lmmclh52pqMI4pRBtrCRlCnuWdbJkE4xUoYvcSlRfJxUKSXE62BtdmqK7X4G7Di-IkmcaYix7PGNT1_32EuloVngrlfuYMtjcRqhg9-7cukHUxAX5UNwuSZ65mc9tU-0eXiFdLaLz0MHEgZ.jpg"&gt;&lt;/p&gt;&lt;p&gt;“</w:t>
      </w:r>
      <w:r>
        <w:rPr>
          <w:sz w:val="32"/>
          <w:szCs w:val="32"/>
        </w:rPr>
        <w:t>人与畜禽共性的视频”还展示了不同物种间的情绪识别和交流能力。在某些情况下，人们甚至发现自己对宠物或农场里的动物有着意想不到的理解力，能够准确地读懂它们的情绪变化。这不仅仅是一种直觉，而是基于复杂的心理过程，其中包括视觉、听觉以及化学信号传递（如气味）的综合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依赖关系</w:t>
      </w:r>
      <w:r>
        <w:rPr>
          <w:sz w:val="32"/>
          <w:szCs w:val="32"/>
        </w:rPr>
        <w:t>&lt;/p&gt;&lt;p&gt;&lt;img src="/static-img/FpTro5g7BqkP_eSCRkQ4FyARvCHI6M163lpRhVMQeqEczOm58Lmmclh52pqMI4pRBtrCRlCnuWdbJkE4xUoYvcSlRfJxUKSXE62BtdmqK7X4G7Di-IkmcaYix7PGNT1_32EuloVngrlfuYMtjcRqhg9-7cukHUxAX5UNwuSZ65mc9tU-0eXiFdLaLz0MHEgZ.jpg"&gt;&lt;/p&gt;&lt;p&gt;</w:t>
      </w:r>
      <w:r>
        <w:rPr>
          <w:sz w:val="32"/>
          <w:szCs w:val="32"/>
        </w:rPr>
        <w:t>对于那些生活在野外或半野外环境中的生物来说，他们依赖于周围环境中的其他生物，以此来获得食物资源或者避免危险。例如，一些鸟类会使用猎手训练其猎犬追捕小型猎物，但同时也会为猎手提供服务，如警报敌害或引导獾鼠到特定的狩猎地点。在这个过程中，不仅显示了各方之间紧密的合作关系，也反映出了更广泛的地理空间连接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&lt;img src="/static-img/RLIR0xkV9WBcaEqIqM3rrCARvCHI6M163lpRhVMQeqEczOm58Lmmclh52pqMI4pRBtrCRlCnuWdbJkE4xUoYvcSlRfJxUKSXE62BtdmqK7X4G7Di-IkmcaYix7PGNT1_32EuloVngrlfuYMtjcRqhg9-7cukHUxAX5UNwuSZ65mc9tU-0eXiFdLaLz0MHEgZ.jpg"&gt;&lt;/p&gt;&lt;p&gt;</w:t>
      </w:r>
      <w:r>
        <w:rPr>
          <w:sz w:val="32"/>
          <w:szCs w:val="32"/>
        </w:rPr>
        <w:t>另一个值得注意的事实是，在现代社会，“人与畜禽共性的视频”的流行往往受到文化背景的影响。比如，在东亚国家，对待宠物尤其严格，因为这涉及到家庭价值观念。而西方国家则倾向于更加自由放松地对待宠物，使得各种不同的养育风格成为可供选择。此外，对待农业生产动作也有着不同层面的解释，如农民如何照顾他们的人兽伙伴，以及当代消费者如何选择购买来自更好条件下的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人与畜禽共性的视频”作为一种自然实验，还为科学家提供了一系列研究机会。在研究领域内，可以用这些数据来验证理论模型，比如测试情感认知理论，或分析群体行为模式。此外，由此产生的问题还可以引发新的讨论，比如什么样的政策应该采取以促进健康的人兽互动？又或者我们应该如何平衡个人利益和公共卫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人与畜禽共性的视频”不仅展现了我们对宇宙多样性的一瞥，更深层次上，它触碰到了我们的本质——情感、社交、生存以及文化等基本需求。这一现象让我们重新审视自己的位置，同时也激励我们去探索更多关于生命奥秘的问题。</w:t>
      </w:r>
      <w:r>
        <w:rPr>
          <w:sz w:val="32"/>
          <w:szCs w:val="32"/>
        </w:rPr>
        <w:t>&lt;/p&gt;&lt;p&gt;&lt;a href = "/doc/683666-</w:t>
      </w:r>
      <w:r>
        <w:rPr>
          <w:sz w:val="32"/>
          <w:szCs w:val="32"/>
        </w:rPr>
        <w:t>探索人类与动物的共鸣揭秘人与畜禽共性的视频背后的科学奥秘</w:t>
      </w:r>
      <w:r>
        <w:rPr>
          <w:sz w:val="32"/>
          <w:szCs w:val="32"/>
        </w:rPr>
        <w:t>.doc" rel="alternate" download="683666-</w:t>
      </w:r>
      <w:r>
        <w:rPr>
          <w:sz w:val="32"/>
          <w:szCs w:val="32"/>
        </w:rPr>
        <w:t>探索人类与动物的共鸣揭秘人与畜禽共性的视频背后的科学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