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日本免费看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版我来教你如何在网上轻松找到最新的日本</w:t>
      </w:r>
      <w:r>
        <w:rPr>
          <w:sz w:val="48"/>
          <w:szCs w:val="48"/>
        </w:rPr>
        <w:t>MV</w:t>
      </w:r>
      <w:r>
        <w:rPr>
          <w:sz w:val="48"/>
          <w:szCs w:val="48"/>
        </w:rPr>
        <w:t>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对新鲜事物的追求从未停歇。尤其是对于音乐爱好者来说，随着技术的发展，现在可以轻松地在网上找到各种各样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资源。但是，面对众多平台和网站，有时候我们不知道如何快速找到自己喜欢的内容。今天，我就来告诉你一个秘密——蜜桃日本免费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版。</w:t>
      </w:r>
      <w:r>
        <w:rPr>
          <w:sz w:val="32"/>
          <w:szCs w:val="32"/>
        </w:rPr>
        <w:t>&lt;/p&gt;&lt;p&gt;&lt;img src="/static-img/XjbLEYbaktxISe4jjXNJbB04NhrUJyqkiSW8zK8k7AMNWTEd7g_p9JToUmpZMt_g.jpg"&gt;&lt;/p&gt;&lt;p&gt;</w:t>
      </w:r>
      <w:r>
        <w:rPr>
          <w:sz w:val="32"/>
          <w:szCs w:val="32"/>
        </w:rPr>
        <w:t>首先，你需要知道的是，不同国家和地区有不同的视频分享网站。在中国大陆，由于版权法规等原因，我们通常不能直接访问一些国外流行的视频平台。不过，这并不意味着我们就无法欣赏到这些美妙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了。有一些国内的小伙伴们经过努力，一起创造了一个名为“蜜桃”的平台，它提供了丰富多彩、且绝大部分都是免费观看的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体验这款神奇工具，只需简单几步。你可以通过搜索引擎输入“蜜桃日本免费看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或者直接打开相关应用程序，就能进入这个小巧精致界面的软件环境。在这里，你不仅可以看到最新发布的一些热门歌曲，还能回顾那些经典老歌，每一首都充满了独特文化气息，让人沉醉其中。</w:t>
      </w:r>
      <w:r>
        <w:rPr>
          <w:sz w:val="32"/>
          <w:szCs w:val="32"/>
        </w:rPr>
        <w:t>&lt;/p&gt;&lt;p&gt;&lt;img src="/static-img/-rm6MgLKuT2I5qiWtSKsnB04NhrUJyqkiSW8zK8k7AMDNTn30cH73-AXToeCsiIlCq7RWf-zxY4yk_flGkXeiY7KSoMX1hUSzIllU78Qfu71_NpRzkEMLPlYdZ15avpJomF-TItdWPPjTnLo3T_ZBiRUUQ8BpBk9UCn2Ekf0Ymk.jpg"&gt;&lt;/p&gt;&lt;p&gt;</w:t>
      </w:r>
      <w:r>
        <w:rPr>
          <w:sz w:val="32"/>
          <w:szCs w:val="32"/>
        </w:rPr>
        <w:t>使用过程中，可以根据自己的喜好进行分类浏览，比如按照歌手、专辑或者甚至是评论数来选择最受欢迎或最值得一看的作品。不仅如此，“蜜桃”还定期更新新的内容，让你能够第一时间感受到日本音乐世界中的新风尚、新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网络资源繁多，但请记住尊重原创作者和版权持有人的劳动成果。虽然现在很多内容可能以免费形式被提供，但是支持正版消费也是维护整个行业健康发展的一个重要方面。如果你的经济条件允许，请考虑购买原唱片或者支持艺人参加演出，这样也是一种更加直接且积极地表达你的喜爱之情。</w:t>
      </w:r>
      <w:r>
        <w:rPr>
          <w:sz w:val="32"/>
          <w:szCs w:val="32"/>
        </w:rPr>
        <w:t>&lt;/p&gt;&lt;p&gt;&lt;img src="/static-img/NdvFSiJWwR6o4HrXAJ_Q_h04NhrUJyqkiSW8zK8k7AMDNTn30cH73-AXToeCsiIlCq7RWf-zxY4yk_flGkXeiY7KSoMX1hUSzIllU78Qfu71_NpRzkEMLPlYdZ15avpJomF-TItdWPPjTnLo3T_ZBiRUUQ8BpBk9UCn2Ekf0Ymk.jpg"&gt;&lt;/p&gt;&lt;p&gt;</w:t>
      </w:r>
      <w:r>
        <w:rPr>
          <w:sz w:val="32"/>
          <w:szCs w:val="32"/>
        </w:rPr>
        <w:t>总结一下，“蜜桃日本免费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自由版”是一个非常实用的工具，无论你是音乐初学者还是已经成为了一名资深乐迷，都能在这里找到属于自己的那份乐趣。而我作为讲述者的角色，也希望我的话能够帮助到更多渴望探索不同文化艺术的人们，从而让我们的生活更加丰富多彩。</w:t>
      </w:r>
      <w:r>
        <w:rPr>
          <w:sz w:val="32"/>
          <w:szCs w:val="32"/>
        </w:rPr>
        <w:t>&lt;/p&gt;&lt;p&gt;&lt;a href = "/doc/683885-</w:t>
      </w:r>
      <w:r>
        <w:rPr>
          <w:sz w:val="32"/>
          <w:szCs w:val="32"/>
        </w:rPr>
        <w:t>蜜桃日本免费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版我来教你如何在网上轻松找到最新的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资源</w:t>
      </w:r>
      <w:r>
        <w:rPr>
          <w:sz w:val="32"/>
          <w:szCs w:val="32"/>
        </w:rPr>
        <w:t>.doc" rel="alternate" download="683885-</w:t>
      </w:r>
      <w:r>
        <w:rPr>
          <w:sz w:val="32"/>
          <w:szCs w:val="32"/>
        </w:rPr>
        <w:t>蜜桃日本免费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版我来教你如何在网上轻松找到最新的日本</w:t>
      </w:r>
      <w:r>
        <w:rPr>
          <w:sz w:val="32"/>
          <w:szCs w:val="32"/>
        </w:rPr>
        <w:t>MV</w:t>
      </w:r>
      <w:r>
        <w:rPr>
          <w:sz w:val="32"/>
          <w:szCs w:val="32"/>
        </w:rPr>
        <w:t>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