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纯校花沦为胯下玩物背后的痛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：背后的痛与挣扎</w:t>
      </w:r>
      <w:r>
        <w:rPr>
          <w:sz w:val="32"/>
          <w:szCs w:val="32"/>
        </w:rPr>
        <w:t>&lt;/p&gt;&lt;p&gt;&lt;img src="/static-img/trNQ6J1CShTRaeCLiFVY3ZHjDhST1wh10hrkBbWaOMXIR2Tyd635OMZlrN0mcPHe.jpg"&gt;&lt;/p&gt;&lt;p&gt;</w:t>
      </w:r>
      <w:r>
        <w:rPr>
          <w:sz w:val="32"/>
          <w:szCs w:val="32"/>
        </w:rPr>
        <w:t>在我们看来，学校里那些穿着优雅、笑容灿烂的女生总是那么完美无瑕，他们似乎拥有一个被所有人仰望的世界。然而，这种完美往往只是表面现象。在不经意间，有些清纯校花们却遭遇了意想不到的困境，被一些不良分子变成了“胯下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清纯校花”这个词汇并不是指所有优秀和漂亮的女学生，而是一种特定的社会角色，即在学校中以其高雅和善良著称的女性。她们通常受到同学们敬仰，但这种敬仰有时候会转化为一种对她们安全感缺失的担忧。</w:t>
      </w:r>
      <w:r>
        <w:rPr>
          <w:sz w:val="32"/>
          <w:szCs w:val="32"/>
        </w:rPr>
        <w:t>&lt;/p&gt;&lt;p&gt;&lt;img src="/static-img/7dfzRAIAK3HweoikwUCPlpHjDhST1wh10hrkBbWaOMXIR2Tyd635OMZlrN0mcPHe.jpg"&gt;&lt;/p&gt;&lt;p&gt;</w:t>
      </w:r>
      <w:r>
        <w:rPr>
          <w:sz w:val="32"/>
          <w:szCs w:val="32"/>
        </w:rPr>
        <w:t>例如，一位名叫李梦甜的小学老师，她因为她的温柔和善良而深受学生喜爱。但有一天，在一次课后活动中，她被几个男生引诱到偏僻的地方，然后遭到了性侵。这起事件让整个社区都感到震惊，因为李梦甜一直以来都是个典型的“清纯校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案例发生在一所大学，那里的张小静因其聪明才智和端庄气质而备受瞩目。然而，在一次聚会上，她被几个醉酒的大男生带走，并遭到了性骚扰。这些行为虽然没有达到犯罪程度，但对于张小静来说，无疑是一个巨大的打击。</w:t>
      </w:r>
      <w:r>
        <w:rPr>
          <w:sz w:val="32"/>
          <w:szCs w:val="32"/>
        </w:rPr>
        <w:t>&lt;/p&gt;&lt;p&gt;&lt;img src="/static-img/wTQo0DmdsjK8CqDUdGYhH5HjDhST1wh10hrkBbWaOMXIR2Tyd635OMZlrN0mcPHe.jpg"&gt;&lt;/p&gt;&lt;p&gt;</w:t>
      </w:r>
      <w:r>
        <w:rPr>
          <w:sz w:val="32"/>
          <w:szCs w:val="32"/>
        </w:rPr>
        <w:t>这样的案例并不少见，它们揭示了一个残酷事实——即使是最能赢得他人尊重和爱护的人，也可能成为暴力者的牺牲品。而这些暴力者常常借助于网络平台，不仅损害了受害者的名誉，还将他们变成了网络上的笑话甚至是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意识到，对待每个人，无论其外表如何，都应该保持同情心和尊重。作为社会成员，我们应当积极参与到防止性骚扰、性侵犯等问题中的讨论中，共同营造一个更加安全、更公正的地方。</w:t>
      </w:r>
      <w:r>
        <w:rPr>
          <w:sz w:val="32"/>
          <w:szCs w:val="32"/>
        </w:rPr>
        <w:t>&lt;/p&gt;&lt;p&gt;&lt;img src="/static-img/rgVZzluGOmYVh2uPf1LUlpHjDhST1wh10hrkBbWaOMXIR2Tyd635OMZlrN0mcPHe.jpg"&gt;&lt;/p&gt;&lt;p&gt;</w:t>
      </w:r>
      <w:r>
        <w:rPr>
          <w:sz w:val="32"/>
          <w:szCs w:val="32"/>
        </w:rPr>
        <w:t>同时，教育系统也应加强相关课程，让孩子从小就了解什么是不当行为，以及如何保护自己免受伤害。此外，为那些身处危险环境中的女孩提供心理支持，是我们每个人都应该做到的行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这样的努力，我们才能阻止更多悲剧发生，让我们的生活变得更加安宁，而那些曾经沦为“胯下玩物”的清纯校花，也能重新站起来，拥抱自己的光辉未来。</w:t>
      </w:r>
      <w:r>
        <w:rPr>
          <w:sz w:val="32"/>
          <w:szCs w:val="32"/>
        </w:rPr>
        <w:t>&lt;/p&gt;&lt;p&gt;&lt;img src="/static-img/d-2kRguDn043ajXNpzDQR5HjDhST1wh10hrkBbWaOMXIR2Tyd635OMZlrN0mcPHe.jpg"&gt;&lt;/p&gt;&lt;p&gt;&lt;a href = "/doc/684017-</w:t>
      </w:r>
      <w:r>
        <w:rPr>
          <w:sz w:val="32"/>
          <w:szCs w:val="32"/>
        </w:rPr>
        <w:t>校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痛与挣扎</w:t>
      </w:r>
      <w:r>
        <w:rPr>
          <w:sz w:val="32"/>
          <w:szCs w:val="32"/>
        </w:rPr>
        <w:t>.doc" rel="alternate" download="684017-</w:t>
      </w:r>
      <w:r>
        <w:rPr>
          <w:sz w:val="32"/>
          <w:szCs w:val="32"/>
        </w:rPr>
        <w:t>校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痛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