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手机上免费欣赏的美丽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随着科技的发展，我们可以通过手机轻松地欣赏到世界各地的美景和自然风光。特别是在春天，这时候野花盛开，每一朵花都蕴含着独特的香味和色彩，给人带来无尽的享受。在日本，这种享受尤为丰富，因为那里有着多样的季节变化和丰富的地理环境，适合各种类型的野花生长。</w:t>
      </w:r>
      <w:r>
        <w:rPr>
          <w:sz w:val="32"/>
          <w:szCs w:val="32"/>
        </w:rPr>
        <w:t>&lt;/p&gt;&lt;p&gt;&lt;img src="/static-img/NX28dctKVwhS984MZRH7pw4CHJFfNMBZS0Dd-0VfeaWv-mYiYv9LBSCfSWxSLe0C.jpg"&gt;&lt;/p&gt;&lt;p&gt;</w:t>
      </w:r>
      <w:r>
        <w:rPr>
          <w:sz w:val="32"/>
          <w:szCs w:val="32"/>
        </w:rPr>
        <w:t>春日野花</w:t>
      </w:r>
      <w:r>
        <w:rPr>
          <w:sz w:val="32"/>
          <w:szCs w:val="32"/>
        </w:rPr>
        <w:t>&lt;/p&gt;&lt;p&gt;</w:t>
      </w:r>
      <w:r>
        <w:rPr>
          <w:sz w:val="32"/>
          <w:szCs w:val="32"/>
        </w:rPr>
        <w:t>日本是知名于其四季分明、气候温暖而湿润的地方之一。每年的春天，都会迎来一场大规模的野花盛宴。在这个时候，整个国家都会被绚烂多彩的一抹抹颜色所覆盖，无论是山林间、田园间还是城市的小公园，每一个角落都能看到不同的野花在开放。</w:t>
      </w:r>
      <w:r>
        <w:rPr>
          <w:sz w:val="32"/>
          <w:szCs w:val="32"/>
        </w:rPr>
        <w:t>&lt;/p&gt;&lt;p&gt;&lt;img src="/static-img/vqq9v9blOku0nP3KhfD5Tg4CHJFfNMBZS0Dd-0VfeaWDDW3S6X3-zRR4zv1BZt5FPm3uKK-VAcL6IfuYp9xPYCUJDhThOj99qbG3FwYlEi6soCqpGdW5bpzQ_WJ6S1oWUONuVeOLJJequw2SYGujUiO6elwR7-1kvgZwT74Jm21nJBWTjFyfKa_YzoJm8_rKgLOSilwzdOyAw0kEBj81sQ.jpg"&gt;&lt;/p&gt;&lt;p&gt;</w:t>
      </w:r>
      <w:r>
        <w:rPr>
          <w:sz w:val="32"/>
          <w:szCs w:val="32"/>
        </w:rPr>
        <w:t>如果你想在家里也感受到这样的美丽，你可以通过“野花日本手机观看大全免费</w:t>
      </w:r>
      <w:r>
        <w:rPr>
          <w:sz w:val="32"/>
          <w:szCs w:val="32"/>
        </w:rPr>
        <w:t>3”</w:t>
      </w:r>
      <w:r>
        <w:rPr>
          <w:sz w:val="32"/>
          <w:szCs w:val="32"/>
        </w:rPr>
        <w:t>这款应用程序。这是一款专门用于展示日本不同地区野花图片与视频的应用，让用户能够在家就能看到那些遥远地方春天时期那迷人的景象。</w:t>
      </w:r>
      <w:r>
        <w:rPr>
          <w:sz w:val="32"/>
          <w:szCs w:val="32"/>
        </w:rPr>
        <w:t>&lt;/p&gt;&lt;p&gt;</w:t>
      </w:r>
      <w:r>
        <w:rPr>
          <w:sz w:val="32"/>
          <w:szCs w:val="32"/>
        </w:rPr>
        <w:t>夏日绿意</w:t>
      </w:r>
      <w:r>
        <w:rPr>
          <w:sz w:val="32"/>
          <w:szCs w:val="32"/>
        </w:rPr>
        <w:t>&lt;/p&gt;&lt;p&gt;&lt;img src="/static-img/ADtrIZPyjkoijfFy3dHwyw4CHJFfNMBZS0Dd-0VfeaWDDW3S6X3-zRR4zv1BZt5FPm3uKK-VAcL6IfuYp9xPYCUJDhThOj99qbG3FwYlEi6soCqpGdW5bpzQ_WJ6S1oWUONuVeOLJJequw2SYGujUiO6elwR7-1kvgZwT74Jm21nJBWTjFyfKa_YzoJm8_rKgLOSilwzdOyAw0kEBj81sQ.jpg"&gt;&lt;/p&gt;&lt;p&gt;</w:t>
      </w:r>
      <w:r>
        <w:rPr>
          <w:sz w:val="32"/>
          <w:szCs w:val="32"/>
        </w:rPr>
        <w:t>到了夏天，虽然温度可能会比较高，但日本却有着另一番不同的景致，那就是郁郁葱葱的大片草原以及茂密的小树林。这些都是极好的观赏蝴蝶或寻找罕见植物的地方。而且，在这个季节，一些特殊类型的植物，如夜菊或者晚钟开始开放，它们通常只有在傍晚才会盛放，而其他时间则几乎看不见，这让人感到一种神秘而又诱惑人的感觉。</w:t>
      </w:r>
      <w:r>
        <w:rPr>
          <w:sz w:val="32"/>
          <w:szCs w:val="32"/>
        </w:rPr>
        <w:t>&lt;/p&gt;&lt;p&gt;</w:t>
      </w:r>
      <w:r>
        <w:rPr>
          <w:sz w:val="32"/>
          <w:szCs w:val="32"/>
        </w:rPr>
        <w:t>同样，“野花日本手机观看大全免费</w:t>
      </w:r>
      <w:r>
        <w:rPr>
          <w:sz w:val="32"/>
          <w:szCs w:val="32"/>
        </w:rPr>
        <w:t>3”</w:t>
      </w:r>
      <w:r>
        <w:rPr>
          <w:sz w:val="32"/>
          <w:szCs w:val="32"/>
        </w:rPr>
        <w:t>提供了关于这些夏日植物生态系统内幕信息，使得即使不能亲身体验，也能从中获得很多知识和乐趣。如果你对某种特定的植物感兴趣，可以使用这款应用进行深入了解，同时还能欣赏到相关植物栖息地中的真实画面。</w:t>
      </w:r>
      <w:r>
        <w:rPr>
          <w:sz w:val="32"/>
          <w:szCs w:val="32"/>
        </w:rPr>
        <w:t>&lt;/p&gt;&lt;p&gt;&lt;img src="/static-img/0D7OS8GuTmgrjndpJkD5Hg4CHJFfNMBZS0Dd-0VfeaWDDW3S6X3-zRR4zv1BZt5FPm3uKK-VAcL6IfuYp9xPYCUJDhThOj99qbG3FwYlEi6soCqpGdW5bpzQ_WJ6S1oWUONuVeOLJJequw2SYGujUiO6elwR7-1kvgZwT74Jm21nJBWTjFyfKa_YzoJm8_rKgLOSilwzdOyAw0kEBj81sQ.jpg"&gt;&lt;/p&gt;&lt;p&gt;</w:t>
      </w:r>
      <w:r>
        <w:rPr>
          <w:sz w:val="32"/>
          <w:szCs w:val="32"/>
        </w:rPr>
        <w:t>秋月漫步</w:t>
      </w:r>
      <w:r>
        <w:rPr>
          <w:sz w:val="32"/>
          <w:szCs w:val="32"/>
        </w:rPr>
        <w:t>&lt;/p&gt;&lt;p&gt;</w:t>
      </w:r>
      <w:r>
        <w:rPr>
          <w:sz w:val="32"/>
          <w:szCs w:val="32"/>
        </w:rPr>
        <w:t>秋天，是另一种充满魅力的季节。随着温度降低，大自然渐渐换上了金黄色的新装束——枫叶红透了枝头，而一些小型蔷薇或紫罗兰也此时盛开，为周围增添了一抹淡雅之色。而对于喜欢观察昆虫的人来说，有许多珍稀昆虫也是这一时期出现，最显著的是它们精致复杂的手工艺般打造出的翅膀图案。</w:t>
      </w:r>
      <w:r>
        <w:rPr>
          <w:sz w:val="32"/>
          <w:szCs w:val="32"/>
        </w:rPr>
        <w:t xml:space="preserve">&lt;/p&gt;&lt;p&gt;&lt;img src="/static-img/mASjG8KnwvztwLCrc0Lwnw4CHJFfNMBZS0Dd-0VfeaWDDW3S6X3-zRR4zv1BZt5FPm3uKK-VAcL6IfuYp9xPYCUJDhThOj99qbG3FwYlEi6soCqpGdW5bpzQ_WJ6S1oWUONuVeOLJJequw2SYGujUiO6elwR7-1kvgZwT74Jm21nJBWTjFyfKa_YzoJm8_rKgLOSilwzdOyAw0kEBj81sQ.jpg"&gt;&lt;/p&gt;&lt;p&gt;“ </w:t>
      </w:r>
      <w:r>
        <w:rPr>
          <w:sz w:val="32"/>
          <w:szCs w:val="32"/>
        </w:rPr>
        <w:t>野花日本手机观看大全免费</w:t>
      </w:r>
      <w:r>
        <w:rPr>
          <w:sz w:val="32"/>
          <w:szCs w:val="32"/>
        </w:rPr>
        <w:t>3”</w:t>
      </w:r>
      <w:r>
        <w:rPr>
          <w:sz w:val="32"/>
          <w:szCs w:val="32"/>
        </w:rPr>
        <w:t>不仅限于显示静态图片，还包括动态视频记录，让用户能够更直观地了解这些昆虫如何活动，以及它们如何依赖特定的环境因素才能存活下去，即便是在这样遥远的地方，从地球上最美丽的地球角度去欣赏自然界里的细微变化也是非常有意义的事情。</w:t>
      </w:r>
      <w:r>
        <w:rPr>
          <w:sz w:val="32"/>
          <w:szCs w:val="32"/>
        </w:rPr>
        <w:t>&lt;/p&gt;&lt;p&gt;</w:t>
      </w:r>
      <w:r>
        <w:rPr>
          <w:sz w:val="32"/>
          <w:szCs w:val="32"/>
        </w:rPr>
        <w:t>冬雪皑皑</w:t>
      </w:r>
      <w:r>
        <w:rPr>
          <w:sz w:val="32"/>
          <w:szCs w:val="32"/>
        </w:rPr>
        <w:t>&lt;/p&gt;&lt;p&gt;</w:t>
      </w:r>
      <w:r>
        <w:rPr>
          <w:sz w:val="32"/>
          <w:szCs w:val="32"/>
        </w:rPr>
        <w:t>最后，在冬季，当大部分其他地方已经进入了寒冷的时候，日本仍然拥有它独有的温暖与繁忙氛围。一方面，由于持续较长时间处于温暖状态，大量热带植物得以蓬勃成长；另一方面，对抗严酷寒冷气候下生物生存的情形，也展现出极端坚韧与智慧。在这种背景下，一些耐寒性强但颜色鲜艳的小型灌木或忍冬等常绿藤本，在雪中的凋零更加显眼，更像是一道浓墨重彩的地理线条画笔勾勒出来的情境描绘物体前景后景双重构图效果，不仅视觉上的惊喜，更令人思考生命力顽强抵御挑战的事迹及哲学寓意</w:t>
      </w:r>
      <w:r>
        <w:rPr>
          <w:sz w:val="32"/>
          <w:szCs w:val="32"/>
        </w:rPr>
        <w:t>&lt;/p&gt;&lt;p&gt;</w:t>
      </w:r>
      <w:r>
        <w:rPr>
          <w:sz w:val="32"/>
          <w:szCs w:val="32"/>
        </w:rPr>
        <w:t>总结</w:t>
      </w:r>
      <w:r>
        <w:rPr>
          <w:sz w:val="32"/>
          <w:szCs w:val="32"/>
        </w:rPr>
        <w:t>&lt;/p&gt;&lt;p&gt;&amp;#34;Wildflowers of Japan: A Free Mobile Guide to the Beauty of Nature&amp;#34;</w:t>
      </w:r>
      <w:r>
        <w:rPr>
          <w:sz w:val="32"/>
          <w:szCs w:val="32"/>
        </w:rPr>
        <w:t>（《</w:t>
      </w:r>
      <w:r>
        <w:rPr>
          <w:sz w:val="32"/>
          <w:szCs w:val="32"/>
        </w:rPr>
        <w:t>Japanese Wildflowers: A Free Mobile Guide to the Beauty of Nature</w:t>
      </w:r>
      <w:r>
        <w:rPr>
          <w:sz w:val="32"/>
          <w:szCs w:val="32"/>
        </w:rPr>
        <w:t xml:space="preserve">》） 这个主题下的文章详细描述了 日本四季更替期间各种不同类型的野生植物及其对应的情况，并介绍了一款名为“ 野 花 日本 手机 观 看 大 全 免 贵 </w:t>
      </w:r>
      <w:r>
        <w:rPr>
          <w:sz w:val="32"/>
          <w:szCs w:val="32"/>
        </w:rPr>
        <w:t>3”</w:t>
      </w:r>
      <w:r>
        <w:rPr>
          <w:sz w:val="32"/>
          <w:szCs w:val="32"/>
        </w:rPr>
        <w:t>的应用程序，该应用程序允许用户通过他们智能手机获取有关这些奇妙生命形式及其栖息地信息以及视觉体验。此外，它还展示了人们如何利用技术工具探索并欣赏地球上的自然奇迹，从而促进文化交流和教育分享。</w:t>
      </w:r>
      <w:r>
        <w:rPr>
          <w:sz w:val="32"/>
          <w:szCs w:val="32"/>
        </w:rPr>
        <w:t>&lt;/p&gt;&lt;p&gt;&lt;a href = "/doc/684926-</w:t>
      </w:r>
      <w:r>
        <w:rPr>
          <w:sz w:val="32"/>
          <w:szCs w:val="32"/>
        </w:rPr>
        <w:t>野花日本手机上免费欣赏的美丽全集</w:t>
      </w:r>
      <w:r>
        <w:rPr>
          <w:sz w:val="32"/>
          <w:szCs w:val="32"/>
        </w:rPr>
        <w:t>.doc" rel="alternate" download="684926-</w:t>
      </w:r>
      <w:r>
        <w:rPr>
          <w:sz w:val="32"/>
          <w:szCs w:val="32"/>
        </w:rPr>
        <w:t>野花日本手机上免费欣赏的美丽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