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网络红人情感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红人会在直播间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泣？</w:t>
      </w:r>
      <w:r>
        <w:rPr>
          <w:sz w:val="32"/>
          <w:szCs w:val="32"/>
        </w:rPr>
        <w:t>&lt;/p&gt;&lt;p&gt;&lt;img src="/static-img/Za7HBn-UHndFdbFpYXV5iJHjDhST1wh10hrkBbWaOMXIR2Tyd635OMZlrN0mcPHe.jpg"&gt;&lt;/p&gt;&lt;p&gt;</w:t>
      </w:r>
      <w:r>
        <w:rPr>
          <w:sz w:val="32"/>
          <w:szCs w:val="32"/>
        </w:rPr>
        <w:t>在这个信息爆炸的时代，网络红人是新媒体时代的产物，他们通过各种形式的内容创作吸引了大量粉丝。然而，在追求流量和关注度的过程中，他们也面临着巨大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们如何应对直播中的负面评论？</w:t>
      </w:r>
      <w:r>
        <w:rPr>
          <w:sz w:val="32"/>
          <w:szCs w:val="32"/>
        </w:rPr>
        <w:t>&lt;/p&gt;&lt;p&gt;&lt;img src="/static-img/n376dDlZvxAy22Rj9WS_r5HjDhST1wh10hrkBbWaOMXIR2Tyd635OMZlrN0mcPHe.jpg"&gt;&lt;/p&gt;&lt;p&gt;</w:t>
      </w:r>
      <w:r>
        <w:rPr>
          <w:sz w:val="32"/>
          <w:szCs w:val="32"/>
        </w:rPr>
        <w:t>当一个网络红人正在热情洋溢地与观众互动时，突然间屏幕上出现了一串串带有侮辱性的字眼，这对于任何一个人来说都是极其痛苦的事情。这种现象被称为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屏蔽或删除），这不仅影响了他们的情绪，还可能严重打击他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们如何避免在直播间受到负面攻击？</w:t>
      </w:r>
      <w:r>
        <w:rPr>
          <w:sz w:val="32"/>
          <w:szCs w:val="32"/>
        </w:rPr>
        <w:t>&lt;/p&gt;&lt;p&gt;&lt;img src="/static-img/R3Ckr0YwwY5yRl3cg8Lw6pHjDhST1wh10hrkBbWaOMXIR2Tyd635OMZlrN0mcPHe.jpg"&gt;&lt;/p&gt;&lt;p&gt;</w:t>
      </w:r>
      <w:r>
        <w:rPr>
          <w:sz w:val="32"/>
          <w:szCs w:val="32"/>
        </w:rPr>
        <w:t>为了减少这种情况发生，许多网络红人开始采取措施来保护自己。在直播前后，他们会提前做好心理准备，并设定一些基本规则，比如只接受正面的评价，对于负面评论保持冷静，不轻易回应。此外，他们还会积极与管理团队沟通，共同制定策略来应对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&lt;/p&gt;&lt;p&gt;&lt;img src="/static-img/s39fxRPYw9isyRlMWAGQJZHjDhST1wh10hrkBbWaOMXIR2Tyd635OMZlrN0mcPHe.png"&gt;&lt;/p&gt;&lt;p&gt;</w:t>
      </w:r>
      <w:r>
        <w:rPr>
          <w:sz w:val="32"/>
          <w:szCs w:val="32"/>
        </w:rPr>
        <w:t>有一些特别的情况下，当一个网红因为某些原因无法承受住压力，一旦遇到了恶意评论，就可能会瞬间崩溃。这时候，无论是他们还是观众，都可能感觉到一种不可思议的悲剧正在上演。当着全班面的目光，被无数双眼睛所盯视，而自己的心灵却因为一条条评论而变得透明无比，这种场景往往伴随着最深刻的情感波动，最终导致他们落泪甚至破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看待这些事件？</w:t>
      </w:r>
      <w:r>
        <w:rPr>
          <w:sz w:val="32"/>
          <w:szCs w:val="32"/>
        </w:rPr>
        <w:t>&lt;/p&gt;&lt;p&gt;&lt;img src="/static-img/CHkIKI_dDbIuwljVFkyfAJHjDhST1wh10hrkBbWaOMXIR2Tyd635OMZlrN0mcPHe.jpg"&gt;&lt;/p&gt;&lt;p&gt;</w:t>
      </w:r>
      <w:r>
        <w:rPr>
          <w:sz w:val="32"/>
          <w:szCs w:val="32"/>
        </w:rPr>
        <w:t>每一次这样的事件都让我们反思：我们的言行是否真的能给予他人力量？是否应该以同理心去理解对方的心境？这样的思考促使我们重新审视自己的行为模式，以及我们对他人的态度。同时，也让更多的人意识到，即使是在虚拟空间，我们也应当遵循社会规范，尊重他人的感受，不要用语言伤害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如何建设更健康的互联网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能够看到的是，每个人都能享受到互联网带来的乐趣，同时又不会因此而失去自我价值。而对于那些经历过类似痛苦的人们，我们期望能够得到宽容和理解，让他们知道，只有真诚地支持和帮助彼此才能构建起一个更加温暖、安全的地方。</w:t>
      </w:r>
      <w:r>
        <w:rPr>
          <w:sz w:val="32"/>
          <w:szCs w:val="32"/>
        </w:rPr>
        <w:t>&lt;/p&gt;&lt;p&gt;&lt;a href = "/doc/685234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网络红人情感爆发</w:t>
      </w:r>
      <w:r>
        <w:rPr>
          <w:sz w:val="32"/>
          <w:szCs w:val="32"/>
        </w:rPr>
        <w:t>.doc" rel="alternate" download="685234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网络红人情感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