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和大象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从源码到伊旬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我决定带你一起走进一个特别的世界，那里有着源自未来的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，伊旬园中散发着大象般的智慧和宁静。这里，我们将探索与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相关的一切，让我们的旅程充满了想象和启示。</w:t>
      </w:r>
      <w:r>
        <w:rPr>
          <w:sz w:val="32"/>
          <w:szCs w:val="32"/>
        </w:rPr>
        <w:t>&lt;/p&gt;&lt;p&gt;&lt;img src="/static-img/5LLkX5R4Ywa_mmSrINNjwuuehI5_CI6WOkIE0sD7mXUFj3feF0vvWD6WXh8VY3r5.jpg"&gt;&lt;/p&gt;&lt;p&gt;</w:t>
      </w:r>
      <w:r>
        <w:rPr>
          <w:sz w:val="32"/>
          <w:szCs w:val="32"/>
        </w:rPr>
        <w:t>我总是对那些能够预见未来、掌握技术精髓的人充满敬意，就像那只守护伊旬园的大象，它们不仅拥有庞大的身躯，更是深藏智慧之泉。今天，我要跟你分享的是一段关于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故事，这个词汇听起来复杂，但它背后隐藏着什么呢？</w:t>
      </w:r>
      <w:r>
        <w:rPr>
          <w:sz w:val="32"/>
          <w:szCs w:val="32"/>
        </w:rPr>
        <w:t>&lt;/p&gt;&lt;p&gt;&lt;img src="/static-img/vJaKKvKxuZ1fMqHNpGHg_-uehI5_CI6WOkIE0sD7mXWbDnzXTy8KMRZCzxgeD7F1af8mzJ3qMaq7gWUYcnGYjHMtoPIzHe8zQrRMFDWKx8C4bueWzptY8AWA_LpNSoKWsfUC5Gn7nr5Cp_2rycWr0X3XiShm4hS0mneZRQm_8ZY.jpg"&gt;&lt;/p&gt;&lt;p&gt;</w:t>
      </w:r>
      <w:r>
        <w:rPr>
          <w:sz w:val="32"/>
          <w:szCs w:val="32"/>
        </w:rPr>
        <w:t>首先，“成品”意味着已经完成、优化到极致的产品，而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”则是一种特殊编码，代表某种特定的技术标准或系统。加上“源码”，这就意味着我们要触及最原始、最核心的地方——代码本身。而“我旿园”，这是一个虚构的地方名，用以表示一个包含许多宝贵资源和知识的地方。最后，“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，这不仅是一个数字年份，更暗示了一种超越时空限制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起来看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似乎是一个描述了某个高科技项目或者一种前沿技术应用的情景。在这个情境下，我们可以想象，这可能是一项新兴的软件开发方法，或许是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取得了新的突破，或许是一项革命性的数据处理工具。但具体是什么？我们还需要进一步探究。</w:t>
      </w:r>
      <w:r>
        <w:rPr>
          <w:sz w:val="32"/>
          <w:szCs w:val="32"/>
        </w:rPr>
        <w:t>&lt;/p&gt;&lt;p&gt;&lt;img src="/static-img/AgXTRHst-vf8ZyFB6117z-uehI5_CI6WOkIE0sD7mXWbDnzXTy8KMRZCzxgeD7F1af8mzJ3qMaq7gWUYcnGYjHMtoPIzHe8zQrRMFDWKx8C4bueWzptY8AWA_LpNSoKWsfUC5Gn7nr5Cp_2rycWr0X3XiShm4hS0mneZRQm_8ZY.jpg"&gt;&lt;/p&gt;&lt;p&gt;</w:t>
      </w:r>
      <w:r>
        <w:rPr>
          <w:sz w:val="32"/>
          <w:szCs w:val="32"/>
        </w:rPr>
        <w:t>让我们从代码开始吧。在当下的信息时代，无论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还是其他各行各业，都离不开代码作为沟通语言。如果能接触到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下编写出来的大量代码，那么一定会有所收获。这不仅可以帮助我们理解更复杂的问题，也能激发更多创意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入那个神秘的空间时，却发现那里并没有实际意义上的机器或设备，只有一群专注于思考和创造的人，他们仿佛被一种力量驱使，追求的是一种更为深远的事物。我意识到了，这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指硬件或软件，它更像是一种精神状态，一种追求卓越与创新的心态。而</w:t>
      </w:r>
      <w:r>
        <w:rPr>
          <w:sz w:val="32"/>
          <w:szCs w:val="32"/>
        </w:rPr>
        <w:t>&amp;#34;W</w:t>
      </w:r>
      <w:r>
        <w:rPr>
          <w:sz w:val="32"/>
          <w:szCs w:val="32"/>
        </w:rPr>
        <w:t>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代表了一种独特的心理状态，一个人在追求卓越时所达到的高度；而</w:t>
      </w:r>
      <w:r>
        <w:rPr>
          <w:sz w:val="32"/>
          <w:szCs w:val="32"/>
        </w:rPr>
        <w:t>&amp;#34;Ivyn Garden&amp;#34;</w:t>
      </w:r>
      <w:r>
        <w:rPr>
          <w:sz w:val="32"/>
          <w:szCs w:val="32"/>
        </w:rPr>
        <w:t>则是个隐喻，是那些心灵宽广、思想自由的人们共同维护的一个精神家园。大象，则成了他们信仰中的圣兽，它用其巨大的身躯来保护这一片土地，不让任何负面力量侵扰。</w:t>
      </w:r>
      <w:r>
        <w:rPr>
          <w:sz w:val="32"/>
          <w:szCs w:val="32"/>
        </w:rPr>
        <w:t>&lt;/p&gt;&lt;p&gt;&lt;img src="/static-img/TEOEFgln4FQhsI5f8RHLquuehI5_CI6WOkIE0sD7mXWbDnzXTy8KMRZCzxgeD7F1af8mzJ3qMaq7gWUYcnGYjHMtoPIzHe8zQrRMFDWKx8C4bueWzptY8AWA_LpNSoKWsfUC5Gn7nr5Cp_2rycWr0X3XiShm4hS0mneZRQm_8ZY.jpg"&gt;&lt;/p&gt;&lt;p&gt;</w:t>
      </w:r>
      <w:r>
        <w:rPr>
          <w:sz w:val="32"/>
          <w:szCs w:val="32"/>
        </w:rPr>
        <w:t>每个人都渴望找到属于自己的那片天地，即使是在这样一个充满挑战又充满希望的小小世界中。你也许会问，有什么比成为其中的一员更加重要吗？答案很简单：如果你曾经梦想过改变世界，那么现在，你就是那个变化世界的人之一。你只需要打开心扉，让自己真正成为那颗璀璨明亮的大脑珠子，就能看到无限可能展现前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特殊而又普通的时候，请记住，无论你的名字叫做何如，你都是宇宙中的唯一星辰。如果愿意的话，我们一起去探索这些未知领域，看看是否能找到属于自己的那片绿色草原，那里等待着我们的，是一场永恒且美好的冒险——因为一切皆可发生在</w:t>
      </w:r>
      <w:r>
        <w:rPr>
          <w:sz w:val="32"/>
          <w:szCs w:val="32"/>
        </w:rPr>
        <w:t>&amp;#34;Ivyn Garden&amp;#39;</w:t>
      </w:r>
      <w:r>
        <w:rPr>
          <w:sz w:val="32"/>
          <w:szCs w:val="32"/>
        </w:rPr>
        <w:t>内，每一次尝试都将开启新篇章，而每次失败都将是迈向成功路途上的必经之步。</w:t>
      </w:r>
      <w:r>
        <w:rPr>
          <w:sz w:val="32"/>
          <w:szCs w:val="32"/>
        </w:rPr>
        <w:t>&lt;/p&gt;&lt;p&gt;&lt;img src="/static-img/QKwXtH6rDamBBxhUtfG63euehI5_CI6WOkIE0sD7mXWbDnzXTy8KMRZCzxgeD7F1af8mzJ3qMaq7gWUYcnGYjHMtoPIzHe8zQrRMFDWKx8C4bueWzptY8AWA_LpNSoKWsfUC5Gn7nr5Cp_2rycWr0X3XiShm4hS0mneZRQm_8ZY.jpg"&gt;&lt;/p&gt;&lt;p&gt;&lt;a href = "/doc/685825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大象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从源码到伊旬园的奇妙旅程</w:t>
      </w:r>
      <w:r>
        <w:rPr>
          <w:sz w:val="32"/>
          <w:szCs w:val="32"/>
        </w:rPr>
        <w:t>.doc" rel="alternate" download="685825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大象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从源码到伊旬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