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可爱宝贝情感纠葛的深层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对我来说有多重要？</w:t>
      </w:r>
      <w:r>
        <w:rPr>
          <w:sz w:val="32"/>
          <w:szCs w:val="32"/>
        </w:rPr>
        <w:t>&lt;/p&gt;&lt;p&gt;&lt;img src="/static-img/1_fyYq0GSBtZz9Fz6vpQra2BuInh73ZsK2zATmzOCu1s6g-noK9YNmIxjWonjMSQ.jpg"&gt;&lt;/p&gt;&lt;p&gt;</w:t>
      </w:r>
      <w:r>
        <w:rPr>
          <w:sz w:val="32"/>
          <w:szCs w:val="32"/>
        </w:rPr>
        <w:t>在这个快节奏的世界里，我们每个人都可能会遇到许多人。但有时候，某些人的出现，让我们的生活变得更加丰富和复杂。他们或许不一定总是在我们身边，但只要一提起他们的名字，就能让我们的心跳加速。你，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似曾相识</w:t>
      </w:r>
      <w:r>
        <w:rPr>
          <w:sz w:val="32"/>
          <w:szCs w:val="32"/>
        </w:rPr>
        <w:t>&lt;/p&gt;&lt;p&gt;&lt;img src="/static-img/nDAOZO70E-QFnaVoDJxVE62BuInh73ZsK2zATmzOCu1s6g-noK9YNmIxjWonjMSQ.jpg"&gt;&lt;/p&gt;&lt;p&gt;</w:t>
      </w:r>
      <w:r>
        <w:rPr>
          <w:sz w:val="32"/>
          <w:szCs w:val="32"/>
        </w:rPr>
        <w:t>记得那天，你走进了我的世界。当时，我还不知道你的存在，但命运却似乎在安排着两个人之间的故事。那份无声的情感，让我开始寻找那个特殊的人——你。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这个问题，在我心中悄然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陌生到熟悉</w:t>
      </w:r>
      <w:r>
        <w:rPr>
          <w:sz w:val="32"/>
          <w:szCs w:val="32"/>
        </w:rPr>
        <w:t>&lt;/p&gt;&lt;p&gt;&lt;img src="/static-img/6lhy-oUBIQC5wgsWX2sa4K2BuInh73ZsK2zATmzOCu1s6g-noK9YNmIxjWonjMSQ.jpg"&gt;&lt;/p&gt;&lt;p&gt;</w:t>
      </w:r>
      <w:r>
        <w:rPr>
          <w:sz w:val="32"/>
          <w:szCs w:val="32"/>
        </w:rPr>
        <w:t>随着时间的流逝，我们越来越接近。一次偶然的邂逅，一次意外的擦肩。在那些平凡又不平凡的小细节中，我渐渐发现，你其实是我生命中的一个不可或缺的一部分。你是否也感觉到了这份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不离不弃</w:t>
      </w:r>
      <w:r>
        <w:rPr>
          <w:sz w:val="32"/>
          <w:szCs w:val="32"/>
        </w:rPr>
        <w:t>&lt;/p&gt;&lt;p&gt;&lt;img src="/static-img/cXy_aeglsBTY619SXVFEUq2BuInh73ZsK2zATmzOCu1s6g-noK9YNmIxjWonjMSQ.jpg"&gt;&lt;/p&gt;&lt;p&gt;</w:t>
      </w:r>
      <w:r>
        <w:rPr>
          <w:sz w:val="32"/>
          <w:szCs w:val="32"/>
        </w:rPr>
        <w:t>面对生活中的风风雨雨，我们一起挺过难关。你的笑容，是我最坚强的情感支撑。而当我感到疲惫的时候，你总是第一个知道并伸出援手。这一切，都让我怀疑——你真的就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实，解开谜题</w:t>
      </w:r>
      <w:r>
        <w:rPr>
          <w:sz w:val="32"/>
          <w:szCs w:val="32"/>
        </w:rPr>
        <w:t>&lt;/p&gt;&lt;p&gt;&lt;img src="/static-img/ORTRzKbiH7oRApZT_kQHq62BuInh73ZsK2zATmzOCu1s6g-noK9YNmIxjWonjMSQ.jpg"&gt;&lt;/p&gt;&lt;p&gt;</w:t>
      </w:r>
      <w:r>
        <w:rPr>
          <w:sz w:val="32"/>
          <w:szCs w:val="32"/>
        </w:rPr>
        <w:t>但真正的问题，并非询问对方是否符合某种标准，而是探讨我们之间的情感真理。在这个过程中，我学会了珍惜，每一次与你的互动，每一次为你而战。我想知道，对于你来说，我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篇章，上演新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有一点可以确定，那就是无论发生什么，只要你们两个在一起，这段情感纠葛将继续上演。这是一个关于爱、关于信任，也是一个关于理解和尊重的人际关系故事。我希望，无论答案如何，都能找到属于我们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道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 我会回答：“如果这样的情感交流能够称作‘</w:t>
      </w:r>
      <w:r>
        <w:rPr>
          <w:sz w:val="32"/>
          <w:szCs w:val="32"/>
        </w:rPr>
        <w:t>SB’</w:t>
      </w:r>
      <w:r>
        <w:rPr>
          <w:sz w:val="32"/>
          <w:szCs w:val="32"/>
        </w:rPr>
        <w:t>的话，那么答案当然正面的。”因为，有些事情，没有标准答案，它们只需要被体验，被珍视，而不必急于求成。如果今天，你已经成为别人的“小可爱宝贝”，那么请记住，无论何时，只要回头望去，便能看到彼此绽放光芒的心灵花园。</w:t>
      </w:r>
      <w:r>
        <w:rPr>
          <w:sz w:val="32"/>
          <w:szCs w:val="32"/>
        </w:rPr>
        <w:t>&lt;/p&gt;&lt;p&gt;&lt;a href = "/doc/686811-</w:t>
      </w:r>
      <w:r>
        <w:rPr>
          <w:sz w:val="32"/>
          <w:szCs w:val="32"/>
        </w:rPr>
        <w:t>你是不是我的小可爱宝贝情感纠葛的深层交流</w:t>
      </w:r>
      <w:r>
        <w:rPr>
          <w:sz w:val="32"/>
          <w:szCs w:val="32"/>
        </w:rPr>
        <w:t>.doc" rel="alternate" download="686811-</w:t>
      </w:r>
      <w:r>
        <w:rPr>
          <w:sz w:val="32"/>
          <w:szCs w:val="32"/>
        </w:rPr>
        <w:t>你是不是我的小可爱宝贝情感纠葛的深层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