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富翁的秘密婚姻请您签字确认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富翁的秘密婚姻：请您签字确认一切</w:t>
      </w:r>
      <w:r>
        <w:rPr>
          <w:sz w:val="32"/>
          <w:szCs w:val="32"/>
        </w:rPr>
        <w:t>&lt;/p&gt;&lt;p&gt;&lt;img src="/static-img/5hMPbxs2DOkRVQFT9Kut65xczXmQXgyNTGD3rD6GWak04MyBa4Thvk0oqTP2KW9j.jpg"&gt;&lt;/p&gt;&lt;p&gt;</w:t>
      </w:r>
      <w:r>
        <w:rPr>
          <w:sz w:val="32"/>
          <w:szCs w:val="32"/>
        </w:rPr>
        <w:t>在繁华都市的一栋高楼大厦里，总裁办公室内，一张简洁而气派的桌面上，放着一份重要文件。办公室内，隐婚的总裁李明坐在椅子上，手中拿着那份文件，他紧张地看着面前站立的人物，那是他的妻子王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中的婚礼</w:t>
      </w:r>
      <w:r>
        <w:rPr>
          <w:sz w:val="32"/>
          <w:szCs w:val="32"/>
        </w:rPr>
        <w:t>&lt;/p&gt;&lt;p&gt;&lt;img src="/static-img/UxJG4JMNnWDTWyLRpEurJJxczXmQXgyNTGD3rD6GWakpcSrw3rACp1v0L_3xETjcgZ6cV-70T2Z2AgkDXg4nknYuZLBZJpDh3qXKq1IKtgv4fphv2Xj4080LNGp4Rbtbd7itRL5TpOvWu3-4aw5z9Q.jpg"&gt;&lt;/p&gt;&lt;p&gt;</w:t>
      </w:r>
      <w:r>
        <w:rPr>
          <w:sz w:val="32"/>
          <w:szCs w:val="32"/>
        </w:rPr>
        <w:t>两年前，在一个风和日丽的下午，他们在私人岛屿举行了简短而神秘的婚礼仪式。只有几个亲近的人才知道这段关系，并没有任何媒体或公众参与。在他们看来，这样做可以保护他们珍贵的情感免受外界干扰。但现在，他们需要将这个事实公开，以确保未来彼此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身份下的挑战</w:t>
      </w:r>
      <w:r>
        <w:rPr>
          <w:sz w:val="32"/>
          <w:szCs w:val="32"/>
        </w:rPr>
        <w:t>&lt;/p&gt;&lt;p&gt;&lt;img src="/static-img/HT-4mGqLoiyfafkCi29lIpxczXmQXgyNTGD3rD6GWakpcSrw3rACp1v0L_3xETjcgZ6cV-70T2Z2AgkDXg4nknYuZLBZJpDh3qXKq1IKtgv4fphv2Xj4080LNGp4Rbtbd7itRL5TpOvWu3-4aw5z9Q.jpg"&gt;&lt;/p&gt;&lt;p&gt;</w:t>
      </w:r>
      <w:r>
        <w:rPr>
          <w:sz w:val="32"/>
          <w:szCs w:val="32"/>
        </w:rPr>
        <w:t>作为一位隐婚的总裁，李明每天都要面对各种商业压力和竞争。他必须保持冷静，对外世界展现出坚强无畏的一面，但内心深处，却有一个温柔而脆弱的心灵在等待那个他不曾公开的人。然而，他清楚地知道，如果这个秘密被揭露出来，将会对他的公司造成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之谜</w:t>
      </w:r>
      <w:r>
        <w:rPr>
          <w:sz w:val="32"/>
          <w:szCs w:val="32"/>
        </w:rPr>
        <w:t>&lt;/p&gt;&lt;p&gt;&lt;img src="/static-img/VWw_9U0R43cOxVKCneA2m5xczXmQXgyNTGD3rD6GWakpcSrw3rACp1v0L_3xETjcgZ6cV-70T2Z2AgkDXg4nknYuZLBZJpDh3qXKq1IKtgv4fphv2Xj4080LNGp4Rbtbd7itRL5TpOvWu3-4aw5z9Q.jpg"&gt;&lt;/p&gt;&lt;p&gt;</w:t>
      </w:r>
      <w:r>
        <w:rPr>
          <w:sz w:val="32"/>
          <w:szCs w:val="32"/>
        </w:rPr>
        <w:t>王丽并非普通人，她是一名成功律师，有着卓越的地位和智慧。她与李明相遇时，是在一次高调晚宴上，当时她正处理一件涉及公司利益的大案件。当夜深人静后，她接受了他的求婚，因为她相信爱情能超越一切，而这次会议就是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生活中的平衡</w:t>
      </w:r>
      <w:r>
        <w:rPr>
          <w:sz w:val="32"/>
          <w:szCs w:val="32"/>
        </w:rPr>
        <w:t>&lt;/p&gt;&lt;p&gt;&lt;img src="/static-img/OPAOl1R_m7YjLHCEIqorGJxczXmQXgyNTGD3rD6GWakpcSrw3rACp1v0L_3xETjcgZ6cV-70T2Z2AgkDXg4nknYuZLBZJpDh3qXKq1IKtgv4fphv2Xj4080LNGp4Rbtbd7itRL5TpOvWu3-4aw5z9Q.jpg"&gt;&lt;/p&gt;&lt;p&gt;</w:t>
      </w:r>
      <w:r>
        <w:rPr>
          <w:sz w:val="32"/>
          <w:szCs w:val="32"/>
        </w:rPr>
        <w:t>在工作繁忙的时候，他们通过视频通话度过夜晚，每个月都会安排一次见面。但即使这样，他们也无法完全避免周围人的猜疑。为了维持这种双重生活状态，他们不得不精心策划每一步行动，同时也学会了如何分辨哪些信息应该保留私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确认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份文件是为了正式宣告他们之间的情感联系，以及将来可能出现的问题解决方案。这意味着所有的事情都将向外界公开，从法律上的合法性到财产权益、共同孩子教育等问题，都需要得到对方书面的承诺。而对于李明来说，最难以预料的是王丽是否愿意放弃她的独立自主，与他一起走向光鲜亮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信仰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他感到既兴奋又不安。他希望能够找到一种方式，让两人都能获得幸福，同时让彼此都不再孤单。但同时，也存在担忧——如果事情出了差错，不仅会伤害彼此，更可能损害他所创造起来的一切。如果这次签字能够成为两人共同历史的一个新篇章，那么隐藏已久的情感将迎来新的曙光；否则，即便是那些最温暖的情誓，也可能随风散去。</w:t>
      </w:r>
      <w:r>
        <w:rPr>
          <w:sz w:val="32"/>
          <w:szCs w:val="32"/>
        </w:rPr>
        <w:t>&lt;/p&gt;&lt;p&gt;&lt;a href = "/doc/687211-</w:t>
      </w:r>
      <w:r>
        <w:rPr>
          <w:sz w:val="32"/>
          <w:szCs w:val="32"/>
        </w:rPr>
        <w:t>亿万富翁的秘密婚姻请您签字确认一切</w:t>
      </w:r>
      <w:r>
        <w:rPr>
          <w:sz w:val="32"/>
          <w:szCs w:val="32"/>
        </w:rPr>
        <w:t>.doc" rel="alternate" download="687211-</w:t>
      </w:r>
      <w:r>
        <w:rPr>
          <w:sz w:val="32"/>
          <w:szCs w:val="32"/>
        </w:rPr>
        <w:t>亿万富翁的秘密婚姻请您签字确认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