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百度云高效的家居管理与维护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家丁百度云：您的家庭守护者</w:t>
      </w:r>
      <w:r>
        <w:rPr>
          <w:sz w:val="32"/>
          <w:szCs w:val="32"/>
        </w:rPr>
        <w:t>&lt;/p&gt;&lt;p&gt;&lt;img src="/static-img/KEgbeS4iBAn1IyO2H-XEnmq47TnwJWt4ksqwmpapiMuIjHB5ANGNuHYHfnqKF04S.jpeg"&gt;&lt;/p&gt;&lt;p&gt;</w:t>
      </w:r>
      <w:r>
        <w:rPr>
          <w:sz w:val="32"/>
          <w:szCs w:val="32"/>
        </w:rPr>
        <w:t>什么是极品家丁百度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越来越追求高效和便捷。对于家庭来说，一个完善的家居管理系统显得尤为重要。在这里，我们要介绍一种革命性的解决方案——极品家丁百度云。</w:t>
      </w:r>
      <w:r>
        <w:rPr>
          <w:sz w:val="32"/>
          <w:szCs w:val="32"/>
        </w:rPr>
        <w:t>&lt;/p&gt;&lt;p&gt;&lt;img src="/static-img/z2mB3xvZLa-a6aY5pmQHkGq47TnwJWt4ksqwmpapiMvT4LQqtmIjgZF96_YXZPHTo30X5I9Kj5nvYOrcHV0Fw3Ns2zAUgANhxkj-dtpZmgcfYeP3D2KPXWuikQ7GPRMSreBXDdMeha3vAXtaBS-8z8pKdCvUIcuGkXw3fQTcYoAI-0-SusCh1HfILwLSt58hviMH27_6LexH7D0F7LP9vA.png"&gt;&lt;/p&gt;&lt;p&gt;</w:t>
      </w:r>
      <w:r>
        <w:rPr>
          <w:sz w:val="32"/>
          <w:szCs w:val="32"/>
        </w:rPr>
        <w:t>极品家丁百度云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家丁百度云是一款集成了智能化、人工智能和物联网技术的应用程序，它可以帮助用户无缝连接各种设备，从而实现对家庭环境的一键式控制。通过手机或平板电脑，即使在远离家的时刻，也能实时监控并调整温度、照明、安全等多种因素，以确保您的宝贵财产得到最佳保护。</w:t>
      </w:r>
      <w:r>
        <w:rPr>
          <w:sz w:val="32"/>
          <w:szCs w:val="32"/>
        </w:rPr>
        <w:t>&lt;/p&gt;&lt;p&gt;&lt;img src="/static-img/RuhENlTVONVp59dSBXY4l2q47TnwJWt4ksqwmpapiMvT4LQqtmIjgZF96_YXZPHTo30X5I9Kj5nvYOrcHV0Fw3Ns2zAUgANhxkj-dtpZmgcfYeP3D2KPXWuikQ7GPRMSreBXDdMeha3vAXtaBS-8z8pKdCvUIcuGkXw3fQTcYoAI-0-SusCh1HfILwLSt58hviMH27_6LexH7D0F7LP9vA.jpeg"&gt;&lt;/p&gt;&lt;p&gt;</w:t>
      </w:r>
      <w:r>
        <w:rPr>
          <w:sz w:val="32"/>
          <w:szCs w:val="32"/>
        </w:rPr>
        <w:t>极品家丁百达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提供哪些服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家丁百达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不仅仅是一个简单的控制中心，它还提供了全面的维护服务。例如，当您外出旅行时，可以预约专业的清洁人员或者修理工进入您的住所进行工作，而不必担心安全问题。此外，无论是设备故障还是生活琐事，都可通过此平台轻松解答。</w:t>
      </w:r>
      <w:r>
        <w:rPr>
          <w:sz w:val="32"/>
          <w:szCs w:val="32"/>
        </w:rPr>
        <w:t>&lt;/p&gt;&lt;p&gt;&lt;img src="/static-img/dfdjsn0Gnkq31AnlTTpmj2q47TnwJWt4ksqwmpapiMvT4LQqtmIjgZF96_YXZPHTo30X5I9Kj5nvYOrcHV0Fw3Ns2zAUgANhxkj-dtpZmgcfYeP3D2KPXWuikQ7GPRMSreBXDdMeha3vAXtaBS-8z8pKdCvUIcuGkXw3fQTcYoAI-0-SusCh1HfILwLSt58hviMH27_6LexH7D0F7LP9vA.jpeg"&gt;&lt;/p&gt;&lt;p&gt;</w:t>
      </w:r>
      <w:r>
        <w:rPr>
          <w:sz w:val="32"/>
          <w:szCs w:val="32"/>
        </w:rPr>
        <w:t>如何选择合适的极品家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极品家的服务之前，您需要仔细挑选一位信誉良好的“极品”。这些“超级”的佣人经过严格筛选，并接受专业培训，不仅懂得如何完成各项任务，还能根据个人的需求定制服务计划，确保每一次体验都是满意且安全的。</w:t>
      </w:r>
      <w:r>
        <w:rPr>
          <w:sz w:val="32"/>
          <w:szCs w:val="32"/>
        </w:rPr>
        <w:t>&lt;/p&gt;&lt;p&gt;&lt;img src="/static-img/4_Tdc9OjngqCR6_WvddHB2q47TnwJWt4ksqwmpapiMvT4LQqtmIjgZF96_YXZPHTo30X5I9Kj5nvYOrcHV0Fw3Ns2zAUgANhxkj-dtpZmgcfYeP3D2KPXWuikQ7GPRMSreBXDdMeha3vAXtaBS-8z8pKdCvUIcuGkXw3fQTcYoAI-0-SusCh1HfILwLSt58hviMH27_6LexH7D0F7LP9vA.png"&gt;&lt;/p&gt;&lt;p&gt;</w:t>
      </w:r>
      <w:r>
        <w:rPr>
          <w:sz w:val="32"/>
          <w:szCs w:val="32"/>
        </w:rPr>
        <w:t>用户反馈与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用户已经尝试过这款应用，并给出了积极评价。“它简直太方便了！我可以随时关注我的房子，看看是否有异常情况发生。”某位用户表示。这不仅减少了他对自己房子的担忧，还大大提高了他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我们可能会看到更先进的人工智能助手入驻我们的生活中，这些助手将能够更精准地理解我们的需求，并提供更加个性化的情报和建议。而对于那些希望将自己的日常活动自动化的人来说，这样的工具无疑是个巨大的福音。</w:t>
      </w:r>
      <w:r>
        <w:rPr>
          <w:sz w:val="32"/>
          <w:szCs w:val="32"/>
        </w:rPr>
        <w:t>&lt;/p&gt;&lt;p&gt;&lt;a href = "/doc/687278-</w:t>
      </w:r>
      <w:r>
        <w:rPr>
          <w:sz w:val="32"/>
          <w:szCs w:val="32"/>
        </w:rPr>
        <w:t>极品家丁百度云高效的家居管理与维护服务</w:t>
      </w:r>
      <w:r>
        <w:rPr>
          <w:sz w:val="32"/>
          <w:szCs w:val="32"/>
        </w:rPr>
        <w:t>.doc" rel="alternate" download="687278-</w:t>
      </w:r>
      <w:r>
        <w:rPr>
          <w:sz w:val="32"/>
          <w:szCs w:val="32"/>
        </w:rPr>
        <w:t>极品家丁百度云高效的家居管理与维护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