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成就塞根智慧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这样一种现象：当我们做错了某件事，或者面对一个难题时，我们往往会选择逃避，而不是勇敢地去解决。这种逃避的心理状态，就像是一个虚拟的“塞根”，用来堵住我们内心深处的不甘和遗憾。今天，我要探讨的是这种现象背后的心理机制，以及如何通过正面的方式来应对错误和挑战。</w:t>
      </w:r>
      <w:r>
        <w:rPr>
          <w:sz w:val="32"/>
          <w:szCs w:val="32"/>
        </w:rPr>
        <w:t>&lt;/p&gt;&lt;p&gt;&lt;img src="/static-img/avx6zPhoVcxUnfF23LZ2Ne6jWP0-kM1a1kIJAgDDX0UdrMWvHE4Ul-3QgK8EmqZY.jpg"&gt;&lt;/p&gt;&lt;p&gt;</w:t>
      </w:r>
      <w:r>
        <w:rPr>
          <w:sz w:val="32"/>
          <w:szCs w:val="32"/>
        </w:rPr>
        <w:t>错误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&lt;/p&gt;&lt;p&gt;&lt;img src="/static-img/65NvgyGlw9vnwvym684eHu6jWP0-kM1a1kIJAgDDX0UdrMWvHE4Ul-3QgK8EmqZY.jpg"&gt;&lt;/p&gt;&lt;p&gt;</w:t>
      </w:r>
      <w:r>
        <w:rPr>
          <w:sz w:val="32"/>
          <w:szCs w:val="32"/>
        </w:rPr>
        <w:t>每当考试结束后，当你看到自己的分数时，如果发现自己做错了一道题，那么可能就会有这样的想法：“既然我已经犯了错误，就让它过去吧，不再去纠正。”这是一种非常常见的心理反应。在这个过程中，你其实是在使用一种自我保护的心理机制，即将注意力从错误转移到其他事情上，以此来减少痛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行为并没有真正解决问题，只是暂时搁置了它。当下一次类似的情况再次出现时，你可能会重复同样的行为模式，继续逃避而不是面对。这不仅影响到了你的学习效果，也影响到了你的个人成长。</w:t>
      </w:r>
      <w:r>
        <w:rPr>
          <w:sz w:val="32"/>
          <w:szCs w:val="32"/>
        </w:rPr>
        <w:t>&lt;/p&gt;&lt;p&gt;&lt;img src="/static-img/OywOod4jhWiRwkpVEdK_Wu6jWP0-kM1a1kIJAgDDX0UdrMWvHE4Ul-3QgK8EmqZY.png"&gt;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根智慧</w:t>
      </w:r>
      <w:r>
        <w:rPr>
          <w:sz w:val="32"/>
          <w:szCs w:val="32"/>
        </w:rPr>
        <w:t>&lt;/p&gt;&lt;p&gt;&lt;img src="/static-img/zh5o904csE1AZDOvBr2zLu6jWP0-kM1a1kIJAgDDX0UdrMWvHE4Ul-3QgK8EmqZY.jpg"&gt;&lt;/p&gt;&lt;p&gt;</w:t>
      </w:r>
      <w:r>
        <w:rPr>
          <w:sz w:val="32"/>
          <w:szCs w:val="32"/>
        </w:rPr>
        <w:t>然而，世界上并没有什么可以永久性地消除我们的困惑或错误的地方。如果我们想要真正掌握知识，并且克服困难，最好的办法就是直面它们，而不是试图忽视它们。这里有几点建议，可以帮助你更好地处理做错事或遇到问题的时候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失败：失败是成功路上的一个必经之途。不要因为一次小失误就感到沮丧，要学会从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：理解为什么会出现这样的结果，这样才能更好地预防未来发生相同的问题。</w:t>
      </w:r>
      <w:r>
        <w:rPr>
          <w:sz w:val="32"/>
          <w:szCs w:val="32"/>
        </w:rPr>
        <w:t>&lt;/p&gt;&lt;p&gt;&lt;img src="/static-img/ajUedqtkWsJf0QmDHm-28-6jWP0-kM1a1kIJAgDDX0UdrMWvHE4Ul-3QgK8EmqZY.jpg"&gt;&lt;/p&gt;&lt;p&gt;</w:t>
      </w:r>
      <w:r>
        <w:rPr>
          <w:sz w:val="32"/>
          <w:szCs w:val="32"/>
        </w:rPr>
        <w:t>调整策略：根据实际情况调整自己的学习方法或工作策略，使其更加合适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如果遇到无法独自解决的问题，不妨向老师、同学或者专业人士请教，他们提供的意见可能会帮你打开思维盲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你不仅能够有效地应对错误，还能够在这个过程中学到宝贵的经验，从而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根智慧——从挫折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塞根智慧”背后的深层含义。在日常生活中，我们经常听到人们说：“吃一堑，長一智。”这是指每次犯错之后，都能学到一些东西，从而使自己变得更加聪明。这也体现在我们的社会实践中，比如科学研究、技术创新等领域，每一次实验失败都被看作是前进的一步，是通向新发现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到困难或者做错了某件事情，不要急于放弃，而应该把它作为一个机会，用以加强自己的思考能力、判断力以及解决问题的技巧。在这个过程中，你将逐渐意识到，“做错一题就塞一根”的习惯并不再存在，因为你已经学会了如何有效利用每一次尝试，从而促进个人的成长与发展。</w:t>
      </w:r>
      <w:r>
        <w:rPr>
          <w:sz w:val="32"/>
          <w:szCs w:val="32"/>
        </w:rPr>
        <w:t>&lt;/p&gt;&lt;p&gt;&lt;a href = "/doc/687575-</w:t>
      </w:r>
      <w:r>
        <w:rPr>
          <w:sz w:val="32"/>
          <w:szCs w:val="32"/>
        </w:rPr>
        <w:t>错题成就塞根智慧的奇妙旅程</w:t>
      </w:r>
      <w:r>
        <w:rPr>
          <w:sz w:val="32"/>
          <w:szCs w:val="32"/>
        </w:rPr>
        <w:t>.doc" rel="alternate" download="687575-</w:t>
      </w:r>
      <w:r>
        <w:rPr>
          <w:sz w:val="32"/>
          <w:szCs w:val="32"/>
        </w:rPr>
        <w:t>错题成就塞根智慧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