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零错换人生老胡十八时空穿梭的意外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重新定义一个人的生活轨迹？</w:t>
      </w:r>
      <w:r>
        <w:rPr>
          <w:sz w:val="32"/>
          <w:szCs w:val="32"/>
        </w:rPr>
        <w:t>&lt;/p&gt;&lt;p&gt;&lt;img src="/static-img/eO4MtByv6WfVsVyPQJUb8ZHjDhST1wh10hrkBbWaOMXIR2Tyd635OMZlrN0mcPHe.png"&gt;&lt;/p&gt;&lt;p&gt;</w:t>
      </w:r>
      <w:r>
        <w:rPr>
          <w:sz w:val="32"/>
          <w:szCs w:val="32"/>
        </w:rPr>
        <w:t>在这个充满变数的世界里，有些人遇到的人生转折点，是他们命运的重大改变。老胡十八，一个平凡的工厂工人，在一次偶然的机会中，他意外地穿越到了七零年代，并且错换了自己的身份。这一事件彻底颠覆了他的生活，让他不得不重新审视自己的过去、现在和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能在新的环境中找到什么样的自我？</w:t>
      </w:r>
      <w:r>
        <w:rPr>
          <w:sz w:val="32"/>
          <w:szCs w:val="32"/>
        </w:rPr>
        <w:t>&lt;/p&gt;&lt;p&gt;&lt;img src="/static-img/YBe6FQL_74xSkfocM1Xc_5HjDhST1wh10hrkBbWaOMXIR2Tyd635OMZlrN0mcPHe.png"&gt;&lt;/p&gt;&lt;p&gt;</w:t>
      </w:r>
      <w:r>
        <w:rPr>
          <w:sz w:val="32"/>
          <w:szCs w:val="32"/>
        </w:rPr>
        <w:t>当老胡醒来时，他发现自己身处一个完全陌生的时代。他认识到的第一个人是那个时代的一个普通女孩，她叫小丽。在她的帮助下，老胡开始适应这个全新的世界。然而，这个过程并非易事。他必须学习新的技能，比如如何使用古董电话、打字机，以及如何用现金买东西。但更重要的是，他需要学会与人们交流，用一种他从未尝试过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错误中找寻正确方向</w:t>
      </w:r>
      <w:r>
        <w:rPr>
          <w:sz w:val="32"/>
          <w:szCs w:val="32"/>
        </w:rPr>
        <w:t>&lt;/p&gt;&lt;p&gt;&lt;img src="/static-img/G1NsI8isuKvNU2BDt2eWHZHjDhST1wh10hrkBbWaOMXIR2Tyd635OMZlrN0mcPHe.png"&gt;&lt;/p&gt;&lt;p&gt;</w:t>
      </w:r>
      <w:r>
        <w:rPr>
          <w:sz w:val="32"/>
          <w:szCs w:val="32"/>
        </w:rPr>
        <w:t>随着时间的推移，老胡逐渐融入这个新社会。他发现自己对那个时代有着深刻的情感投入，那是一种前所未有的纯粹和真挚。而这也让他意识到，无论是在哪个时代，只要心中的信念坚定，就没有无法克服的事物。在这个过程中，他不仅找回了失去的一部分自我，也学会了更多关于生命意义上的宝贵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，你会选择怎样行动？</w:t>
      </w:r>
      <w:r>
        <w:rPr>
          <w:sz w:val="32"/>
          <w:szCs w:val="32"/>
        </w:rPr>
        <w:t>&lt;/p&gt;&lt;p&gt;&lt;img src="/static-img/n3edacqokSHWwSwn32eu2ZHjDhST1wh10hrkBbWaOMXIR2Tyd635OMZlrN0mcPHe.png"&gt;&lt;/p&gt;&lt;p&gt;</w:t>
      </w:r>
      <w:r>
        <w:rPr>
          <w:sz w:val="32"/>
          <w:szCs w:val="32"/>
        </w:rPr>
        <w:t>尽管每天都充满挑战，但老胡并没有放弃。相反，他把这些困难看作是成长和学习的一部分。在那个年代，每次简单的事情都可能成为一次冒险，而这种冒险正是给予他勇气和力量。不断地探索新事物，不断地适应变化，这让他的心灵得到了洗礼，让他的内心变得更加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误的人生：是一个重新出发的地方吗？</w:t>
      </w:r>
      <w:r>
        <w:rPr>
          <w:sz w:val="32"/>
          <w:szCs w:val="32"/>
        </w:rPr>
        <w:t>&lt;/p&gt;&lt;p&gt;&lt;img src="/static-img/B4dvHdXSUgUTuRGyHFTRDZHjDhST1wh10hrkBbWaOMXIR2Tyd635OMZlrN0mcPHe.png"&gt;&lt;/p&gt;&lt;p&gt;</w:t>
      </w:r>
      <w:r>
        <w:rPr>
          <w:sz w:val="32"/>
          <w:szCs w:val="32"/>
        </w:rPr>
        <w:t>通过这一切经历，老胡明白了一件非常重要的事情——无论发生什么，都不要放弃。你可以从任何情况中学到东西，即使它看起来像是灾难一样。当你站在最低谷的时候，你可以选择是否继续走下去，如果决定继续，那么即使是在错误的人生，也将成为一个重新出发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塑自我：实现真正的自由与幸福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时光流转，最终还是回到现实之中。虽然那段经历只是一场梦，但它却给了老胡无尽启示。那段错换人生的经历，使得他对于生活有了更深层次的理解。他学会了珍惜现在，同时也不再害怕未来，因为他知道，无论何时何地，只要保持积极的心态，就能找到属于自己的幸福路线。而这，就是七零错换人生 老胡十八 的故事，也许对于一些人来说，它只是一个奇妙的小插曲；但对于那些愿意从逆境中学到的灵魂而言，却是一个通往个人成长之旅的大门。</w:t>
      </w:r>
      <w:r>
        <w:rPr>
          <w:sz w:val="32"/>
          <w:szCs w:val="32"/>
        </w:rPr>
        <w:t>&lt;/p&gt;&lt;p&gt;&lt;a href = "/doc/687918-</w:t>
      </w:r>
      <w:r>
        <w:rPr>
          <w:sz w:val="32"/>
          <w:szCs w:val="32"/>
        </w:rPr>
        <w:t>七零错换人生老胡十八时空穿梭的意外冒险</w:t>
      </w:r>
      <w:r>
        <w:rPr>
          <w:sz w:val="32"/>
          <w:szCs w:val="32"/>
        </w:rPr>
        <w:t>.doc" rel="alternate" download="687918-</w:t>
      </w:r>
      <w:r>
        <w:rPr>
          <w:sz w:val="32"/>
          <w:szCs w:val="32"/>
        </w:rPr>
        <w:t>七零错换人生老胡十八时空穿梭的意外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