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窗外景色与室内光影的和谐共舞创意视频拍摄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窗外景色与室内光影的和谐共舞：创意视频拍摄的艺术探索</w:t>
      </w:r>
      <w:r>
        <w:rPr>
          <w:sz w:val="32"/>
          <w:szCs w:val="32"/>
        </w:rPr>
        <w:t>&lt;/p&gt;&lt;p&gt;&lt;img src="/static-img/tTVIh9C7b3aB5IRzC_b50pHjDhST1wh10hrkBbWaOMXIR2Tyd635OMZlrN0mcPHe.jpg"&gt;&lt;/p&gt;&lt;p&gt;</w:t>
      </w:r>
      <w:r>
        <w:rPr>
          <w:sz w:val="32"/>
          <w:szCs w:val="32"/>
        </w:rPr>
        <w:t>在落地玻璃窗前做视频，不仅是一种捕捉自然美景的方式，更是对光影交织、空间布局与人文情感的一次深刻探索。在这个过程中，我们可以从多个角度去理解和体会这项创意活动。</w:t>
      </w:r>
      <w:r>
        <w:rPr>
          <w:sz w:val="32"/>
          <w:szCs w:val="32"/>
        </w:rPr>
        <w:t>&lt;/p&gt;&lt;p&gt;</w:t>
      </w:r>
      <w:r>
        <w:rPr>
          <w:sz w:val="32"/>
          <w:szCs w:val="32"/>
        </w:rPr>
        <w:t>首先，落地玻璃窗本身就是一扇连接室内外世界的大门，它不仅让我们能看到天空下飘扬的云朵，也使得自然之美随时都能融入我们的视野。因此，在这里进行视频拍摄，可以将这种直接面对大自然的情境展现出来，让观众仿佛也置身于这样的环境中。这一点尤其适用于那些想要记录日常生活片段或者户外旅行经历的人，因为它提供了一个既接近又不失距离感的观察平台。</w:t>
      </w:r>
      <w:r>
        <w:rPr>
          <w:sz w:val="32"/>
          <w:szCs w:val="32"/>
        </w:rPr>
        <w:t>&lt;/p&gt;&lt;p&gt;&lt;img src="/static-img/lXGfRh8SZFFjeYtxMQ21opHjDhST1wh10hrkBbWaOMXIR2Tyd635OMZlrN0mcPHe.jpg"&gt;&lt;/p&gt;&lt;p&gt;</w:t>
      </w:r>
      <w:r>
        <w:rPr>
          <w:sz w:val="32"/>
          <w:szCs w:val="32"/>
        </w:rPr>
        <w:t>其次，这样的场所还能够为我们提供丰富多彩的光线效果，从阳光透过玻璃洒在地板上的斑驳图案，再到晚霞映照下的温暖色调，每一种灯光都是故事中的重要元素。作为摄影师或导演，我们可以利用这些特有的光效来塑造画面的氛围，或许是清晨微弱阳光下午后的温柔，抑或是在傍晚时分，当夕阳西下，房间里充满了金色的余晖。在不同的时间段录制，即可呈现出不同的心情状态，为观者带来沉浸式观看体验。</w:t>
      </w:r>
      <w:r>
        <w:rPr>
          <w:sz w:val="32"/>
          <w:szCs w:val="32"/>
        </w:rPr>
        <w:t>&lt;/p&gt;&lt;p&gt;</w:t>
      </w:r>
      <w:r>
        <w:rPr>
          <w:sz w:val="32"/>
          <w:szCs w:val="32"/>
        </w:rPr>
        <w:t>再者，由于落地玻璃窗通常位于家居空间中心位置，它往往成为了家庭生活的一个焦点。不论是孩子们嬉戏跳跃还是家人聚餐享受，这些日常场景都能通过镜头捕捉并展示给他人。这样的内容对于制作家庭纪录片、分享社交媒体动态或者只是记录个人回忆来说，无疑是一个理想选择。</w:t>
      </w:r>
      <w:r>
        <w:rPr>
          <w:sz w:val="32"/>
          <w:szCs w:val="32"/>
        </w:rPr>
        <w:t>&lt;/p&gt;&lt;p&gt;&lt;img src="/static-img/GoPoBIjBzz8KId61vms0jZHjDhST1wh10hrkBbWaOMXIR2Tyd635OMZlrN0mcPHe.jpg"&gt;&lt;/p&gt;&lt;p&gt;</w:t>
      </w:r>
      <w:r>
        <w:rPr>
          <w:sz w:val="32"/>
          <w:szCs w:val="32"/>
        </w:rPr>
        <w:t>此外，使用落地玻璃窗作为背景，还有助于强化主题或故事线。当某个剧集需要以城市风貌为背景，而你却处于郊区，那么通过巧妙利用这一资源，就可以将现代都市生活气息融入你的作品之中，使得整体表现更加生动立体。</w:t>
      </w:r>
      <w:r>
        <w:rPr>
          <w:sz w:val="32"/>
          <w:szCs w:val="32"/>
        </w:rPr>
        <w:t>&lt;/p&gt;&lt;p&gt;</w:t>
      </w:r>
      <w:r>
        <w:rPr>
          <w:sz w:val="32"/>
          <w:szCs w:val="32"/>
        </w:rPr>
        <w:t>第四点要考虑的是技术因素。在进行视频拍摄时，要注意控制镜头稳定性，以免因为手震导致画面模糊。此时，可以使用三脚架固定相机，或采用手持平衡技术确保画面清晰。如果需要更高级别的手法，比如跟踪或者平移等特殊运动，则可能需要专业设备支持，如滑轨系统、追踪器等工具。但无论采取何种方法，最终目的是要保持画面的流畅和吸引力，以便观众能够全神贯注地欣赏你的作品。</w:t>
      </w:r>
      <w:r>
        <w:rPr>
          <w:sz w:val="32"/>
          <w:szCs w:val="32"/>
        </w:rPr>
        <w:t>&lt;/p&gt;&lt;p&gt;&lt;img src="/static-img/ldVWAAkl-2tO02gEBNQDOJHjDhST1wh10hrkBbWaOMXIR2Tyd635OMZlrN0mcPHe.jpg"&gt;&lt;/p&gt;&lt;p&gt;</w:t>
      </w:r>
      <w:r>
        <w:rPr>
          <w:sz w:val="32"/>
          <w:szCs w:val="32"/>
        </w:rPr>
        <w:t>最后，一个很重要但容易被忽略的问题，就是如何处理音频问题。在室内环境中，由于隔音效果可能并不理想，有时候即使采集到的视觉信息极佳，但若声音质量差劣，也会影响整个作品的接受度。这意味着在准备录制之前，要确保周围环境尽量安静，并且如果必要的话，可增加额外的声音隔离措施，比如使用降噪设备或调整录音设置，以保证最终产品具有良好的听觉体验。</w:t>
      </w:r>
      <w:r>
        <w:rPr>
          <w:sz w:val="32"/>
          <w:szCs w:val="32"/>
        </w:rPr>
        <w:t>&lt;/p&gt;&lt;p&gt;</w:t>
      </w:r>
      <w:r>
        <w:rPr>
          <w:sz w:val="32"/>
          <w:szCs w:val="32"/>
        </w:rPr>
        <w:t>综上所述，在落地玻璃窗前做视频，不仅是一项技术性的挑战，更是一次审美心灵交流与艺术表达综合运用的过程。它要求我们既要有足够的地位感，又要具备细腻的情感触及；既要掌握专业技能，又要懂得把握节奏律动；既要追求完美形象，又不要忘记真实情感。而当所有这些元素恰好结合在一起，便形成了一部精致而深刻、令人难忘而回味无穷的小品电影——那正是在这块巨大的屏幕上，每一帧都承载着生命力的独特瞬间。</w:t>
      </w:r>
      <w:r>
        <w:rPr>
          <w:sz w:val="32"/>
          <w:szCs w:val="32"/>
        </w:rPr>
        <w:t>&lt;/p&gt;&lt;p&gt;&lt;img src="/static-img/7lFUDmcBBdRMso9ruvLN7JHjDhST1wh10hrkBbWaOMXIR2Tyd635OMZlrN0mcPHe.jpg"&gt;&lt;/p&gt;&lt;p&gt;&lt;a href = "/doc/687949-</w:t>
      </w:r>
      <w:r>
        <w:rPr>
          <w:sz w:val="32"/>
          <w:szCs w:val="32"/>
        </w:rPr>
        <w:t>窗外景色与室内光影的和谐共舞创意视频拍摄的艺术探索</w:t>
      </w:r>
      <w:r>
        <w:rPr>
          <w:sz w:val="32"/>
          <w:szCs w:val="32"/>
        </w:rPr>
        <w:t>.doc" rel="alternate" download="687949-</w:t>
      </w:r>
      <w:r>
        <w:rPr>
          <w:sz w:val="32"/>
          <w:szCs w:val="32"/>
        </w:rPr>
        <w:t>窗外景色与室内光影的和谐共舞创意视频拍摄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