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我亲眼见证的那个神秘巫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个神秘巫师</w:t>
      </w:r>
      <w:r>
        <w:rPr>
          <w:sz w:val="32"/>
          <w:szCs w:val="32"/>
        </w:rPr>
        <w:t>&lt;/p&gt;&lt;p&gt;&lt;img src="/static-img/svufxM2gKobY7vwBrgN6NMecD-D1eYKYsi4tq1RooVooLKNyfNoMP3qZu5Jbmpgx.jpg"&gt;&lt;/p&gt;&lt;p&gt;</w:t>
      </w:r>
      <w:r>
        <w:rPr>
          <w:sz w:val="32"/>
          <w:szCs w:val="32"/>
        </w:rPr>
        <w:t>在一个古老而又充满神秘色彩的小镇上，有一位被传说中的村民们称为“血瞳妖巫”的巫师。他并非一个普通的魔法师，而是一位拥有不可思议力量的人物。他的眼睛就像是深夜里的星辰，透着一种超越凡人的光芒。</w:t>
      </w:r>
      <w:r>
        <w:rPr>
          <w:sz w:val="32"/>
          <w:szCs w:val="32"/>
        </w:rPr>
        <w:t>&lt;/p&gt;&lt;p&gt;</w:t>
      </w:r>
      <w:r>
        <w:rPr>
          <w:sz w:val="32"/>
          <w:szCs w:val="32"/>
        </w:rPr>
        <w:t>那是一个风和日丽的下午，我漫无目的地走进了这个小镇。在街道的一角，我偶然发现了一家看起来有些不寻常的店铺。门口挂着一块朴素却有着奇异气息的木牌，上面刻着几个简单的大字：“血瞳”。</w:t>
      </w:r>
      <w:r>
        <w:rPr>
          <w:sz w:val="32"/>
          <w:szCs w:val="32"/>
        </w:rPr>
        <w:t>&lt;/p&gt;&lt;p&gt;&lt;img src="/static-img/ZwdoL5shkjYEZBtQvx5Yd8ecD-D1eYKYsi4tq1RooVpAl0m78Z0c45B81vF-wl9uGJggwkNqoXNz49Ik5aMZmWrbbQTuX4QyvyAR4bz_46lwSJx2iSK99bOBMousu1UbcUMlT4LdjLzyFhkVOYi7lKPg6SyCSP5fvYlQTtSvt_kQwHmlKY8-Mopq73xz8h7-gZfXJFWzvaGhl1WDX3OCiA.jpg"&gt;&lt;/p&gt;&lt;p&gt;</w:t>
      </w:r>
      <w:r>
        <w:rPr>
          <w:sz w:val="32"/>
          <w:szCs w:val="32"/>
        </w:rPr>
        <w:t>出于好奇，我推开了门，进入了这间店铺。我看到的一个人是他，那个被人们传说的“血瞳妖巫”。他的眼中确实有种鲜红色的光芒，这让我感到既惊讶又好奇。</w:t>
      </w:r>
      <w:r>
        <w:rPr>
          <w:sz w:val="32"/>
          <w:szCs w:val="32"/>
        </w:rPr>
        <w:t>&lt;/p&gt;&lt;p&gt;</w:t>
      </w:r>
      <w:r>
        <w:rPr>
          <w:sz w:val="32"/>
          <w:szCs w:val="32"/>
        </w:rPr>
        <w:t>他坐在一张破旧的椅子上，一只手里拿着一个装满了各种各样的草药和粉末的小瓶子。一阵微妙的香味飘入我的鼻孔，让我想起了一些远方山林里的记忆。那时候，我还年轻，不懂得世上的种种奥秘，但现在，却对这些事情充满了兴趣。</w:t>
      </w:r>
      <w:r>
        <w:rPr>
          <w:sz w:val="32"/>
          <w:szCs w:val="32"/>
        </w:rPr>
        <w:t>&lt;/p&gt;&lt;p&gt;&lt;img src="/static-img/jTPrDh0aWQMMk1ZMLV1GTsecD-D1eYKYsi4tq1RooVpAl0m78Z0c45B81vF-wl9uGJggwkNqoXNz49Ik5aMZmWrbbQTuX4QyvyAR4bz_46lwSJx2iSK99bOBMousu1UbcUMlT4LdjLzyFhkVOYi7lKPg6SyCSP5fvYlQTtSvt_kQwHmlKY8-Mopq73xz8h7-gZfXJFWzvaGhl1WDX3OCiA.jpg"&gt;&lt;/p&gt;&lt;p&gt;</w:t>
      </w:r>
      <w:r>
        <w:rPr>
          <w:sz w:val="32"/>
          <w:szCs w:val="32"/>
        </w:rPr>
        <w:t>他抬头看向我，然后缓缓地放下手中的瓶子，对我微笑道：“你好，孩子。你来这里是为了什么？”他的声音温暖而且富含智慧，他的话语仿佛能让人心灵平静。</w:t>
      </w:r>
      <w:r>
        <w:rPr>
          <w:sz w:val="32"/>
          <w:szCs w:val="32"/>
        </w:rPr>
        <w:t>&lt;/p&gt;&lt;p&gt;“</w:t>
      </w:r>
      <w:r>
        <w:rPr>
          <w:sz w:val="32"/>
          <w:szCs w:val="32"/>
        </w:rPr>
        <w:t>我只是随便逛逛，”我回答道，“听说这里有一位名叫‘血瞳妖巫’的人，你就是吗？”</w:t>
      </w:r>
      <w:r>
        <w:rPr>
          <w:sz w:val="32"/>
          <w:szCs w:val="32"/>
        </w:rPr>
        <w:t>&lt;/p&gt;&lt;p&gt;&lt;img src="/static-img/e2HjnFf7sHVkAssgXpcQyMecD-D1eYKYsi4tq1RooVpAl0m78Z0c45B81vF-wl9uGJggwkNqoXNz49Ik5aMZmWrbbQTuX4QyvyAR4bz_46lwSJx2iSK99bOBMousu1UbcUMlT4LdjLzyFhkVOYi7lKPg6SyCSP5fvYlQTtSvt_kQwHmlKY8-Mopq73xz8h7-gZfXJFWzvaGhl1WDX3OCiA.jpg"&gt;&lt;/p&gt;&lt;p&gt;</w:t>
      </w:r>
      <w:r>
        <w:rPr>
          <w:sz w:val="32"/>
          <w:szCs w:val="32"/>
        </w:rPr>
        <w:t>他点点头，并没有否认或确认，只是在沉默中摇动了一下眉毛，然后继续说道：“如果你愿意，可以跟随我去看看。”</w:t>
      </w:r>
      <w:r>
        <w:rPr>
          <w:sz w:val="32"/>
          <w:szCs w:val="32"/>
        </w:rPr>
        <w:t>&lt;/p&gt;&lt;p&gt;</w:t>
      </w:r>
      <w:r>
        <w:rPr>
          <w:sz w:val="32"/>
          <w:szCs w:val="32"/>
        </w:rPr>
        <w:t>于是，我们一起出了店铺，他带领我穿过蜿蜒曲折的小街，最终来到了一个偏僻的地方。那里有一片密集的小树林，那些树木似乎都在低声交谈，它们的声音与空气混合成一种难以言喻的情感氛围。</w:t>
      </w:r>
      <w:r>
        <w:rPr>
          <w:sz w:val="32"/>
          <w:szCs w:val="32"/>
        </w:rPr>
        <w:t>&lt;/p&gt;&lt;p&gt;&lt;img src="/static-img/rQTWYCXZ6VScnk6JNdHA_8ecD-D1eYKYsi4tq1RooVpAl0m78Z0c45B81vF-wl9uGJggwkNqoXNz49Ik5aMZmWrbbQTuX4QyvyAR4bz_46lwSJx2iSK99bOBMousu1UbcUMlT4LdjLzyFhkVOYi7lKPg6SyCSP5fvYlQTtSvt_kQwHmlKY8-Mopq73xz8h7-gZfXJFWzvaGhl1WDX3OCiA.jpg"&gt;&lt;/p&gt;&lt;p&gt;</w:t>
      </w:r>
      <w:r>
        <w:rPr>
          <w:sz w:val="32"/>
          <w:szCs w:val="32"/>
        </w:rPr>
        <w:t>在森林深处，我们找到了一个隐蔽的小屋。屋内布置得十分简陋，但却散发出一种强烈而又迷人的魔力。我可以感觉到，从未有过这样的地方，也从未遇见过这样的人物。他打开壁炉，让火焰燃烧起来，然后开始收集那些周围树叶和花朵，将它们放在火堆旁边，慢慢地吹气，使其变成了烟雾，这些烟雾迅速升腾至空中，在阳光照射下变得更加绚烂夺目。</w:t>
      </w:r>
      <w:r>
        <w:rPr>
          <w:sz w:val="32"/>
          <w:szCs w:val="32"/>
        </w:rPr>
        <w:t>&lt;/p&gt;&lt;p&gt;</w:t>
      </w:r>
      <w:r>
        <w:rPr>
          <w:sz w:val="32"/>
          <w:szCs w:val="32"/>
        </w:rPr>
        <w:t>突然间，一股巨大的力量席卷过来，就像是我曾经梦到的某个场景一样。那股力量将所有一切都吸引过去，无论是我的恐惧还是我的好奇，都无法逃脱它所掌控的一切。而当那股力量消失之后，我回到了现实之中，看向那个“血瞳”，发现他的眼眸已经恢复正常，而那些东西已经消失不见，只留下了一丝淡淡的香味与一些灰尘落在地板上。这一切发生得如此迅速，以至于让我几乎分辨不清幻觉与现实之间的界限。</w:t>
      </w:r>
      <w:r>
        <w:rPr>
          <w:sz w:val="32"/>
          <w:szCs w:val="32"/>
        </w:rPr>
        <w:t>&lt;/p&gt;&lt;p&gt;</w:t>
      </w:r>
      <w:r>
        <w:rPr>
          <w:sz w:val="32"/>
          <w:szCs w:val="32"/>
        </w:rPr>
        <w:t>然而，当我们离开时，他转身背对着森林，小声地说出了三个字——“谢谢”。这三字包含了许多信息，比如感激、忏悔、以及许久未曾表达的情感。但最令人印象深刻的是，在离开之前，他将一颗宝石给我作为礼物，是那种只有在月亮下的星辰才会出现颜色的宝石。我知道，这不是普通宝石，它蕴藏着更多意义，更深层次的情感故事，以及对于未来可能会发生的事情预示。这一切都是关于“血瞳”的谜团，也是关于这一段旅程结束后的新篇章开始之际的一份礼物给予我的启示。</w:t>
      </w:r>
      <w:r>
        <w:rPr>
          <w:sz w:val="32"/>
          <w:szCs w:val="32"/>
        </w:rPr>
        <w:t>&lt;/p&gt;&lt;p&gt;&lt;a href = "/doc/688249-</w:t>
      </w:r>
      <w:r>
        <w:rPr>
          <w:sz w:val="32"/>
          <w:szCs w:val="32"/>
        </w:rPr>
        <w:t>血瞳妖巫我亲眼见证的那个神秘巫师</w:t>
      </w:r>
      <w:r>
        <w:rPr>
          <w:sz w:val="32"/>
          <w:szCs w:val="32"/>
        </w:rPr>
        <w:t>.doc" rel="alternate" download="688249-</w:t>
      </w:r>
      <w:r>
        <w:rPr>
          <w:sz w:val="32"/>
          <w:szCs w:val="32"/>
        </w:rPr>
        <w:t>血瞳妖巫我亲眼见证的那个神秘巫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