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美味的果实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想吃你前面的葡萄？</w:t>
      </w:r>
      <w:r>
        <w:rPr>
          <w:sz w:val="32"/>
          <w:szCs w:val="32"/>
        </w:rPr>
        <w:t>&lt;/p&gt;&lt;p&gt;&lt;img src="/static-img/4F8yUBiEsWYlDbMOJectUtCXb1S1RmqtBy_uknjxmfiSzUHF4iY8f7NqybMlB61c.jpeg"&gt;&lt;/p&gt;&lt;p&gt;</w:t>
      </w:r>
      <w:r>
        <w:rPr>
          <w:sz w:val="32"/>
          <w:szCs w:val="32"/>
        </w:rPr>
        <w:t>在一个阳光明媚的早晨，市场上摆满了各种各样的水果，其中最引人注目的莫过于那些色泽鲜艳、形态各异的葡萄。它们似乎在那里自信地等待着我们的到来，就像是在说：“我们就是那么美味，你们绝对不能错过。”而对于我来说，那种诱惑就像是无法抗拒的魔力，让我不由自主地想要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抵挡那份诱惑？</w:t>
      </w:r>
      <w:r>
        <w:rPr>
          <w:sz w:val="32"/>
          <w:szCs w:val="32"/>
        </w:rPr>
        <w:t>&lt;/p&gt;&lt;p&gt;&lt;img src="/static-img/1XH_u5epo1H-rDq_RBVx59CXb1S1RmqtBy_uknjxmfiRZpLNlFuQdulLnJw39-vSLd5HjOduoM4CP9yxmfvtOaqZc4rw4Ro4Asb7EirTc_J8pvI_FGtBjWaIPTUdbmq7.jpeg"&gt;&lt;/p&gt;&lt;p&gt;</w:t>
      </w:r>
      <w:r>
        <w:rPr>
          <w:sz w:val="32"/>
          <w:szCs w:val="32"/>
        </w:rPr>
        <w:t>每当我走进市场，我都会被那些闪耀着光芒的小球状水果所吸引。我会细心地观察他们，每一种都有其独特之处，有的是圆润饱满，有的是扁平略显带点凹陷，但无论哪一种，都散发出一股淡淡的甜香，这让我的口水几乎要流出来了。想吃你前面的葡萄这句话，在我的心里响起，就像是有一种超强的心理暗示，让我不得不停下脚步，伸手去触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选择“你的”前面？</w:t>
      </w:r>
      <w:r>
        <w:rPr>
          <w:sz w:val="32"/>
          <w:szCs w:val="32"/>
        </w:rPr>
        <w:t>&lt;/p&gt;&lt;p&gt;&lt;img src="/static-img/BJuMvMmLVxZ-oCldlJ9zhdCXb1S1RmqtBy_uknjxmfiRZpLNlFuQdulLnJw39-vSLd5HjOduoM4CP9yxmfvtOaqZc4rw4Ro4Asb7EirTc_J8pvI_FGtBjWaIPTUdbmq7.jpeg"&gt;&lt;/p&gt;&lt;p&gt;</w:t>
      </w:r>
      <w:r>
        <w:rPr>
          <w:sz w:val="32"/>
          <w:szCs w:val="32"/>
        </w:rPr>
        <w:t>每次看到这些美味的葡萄时，我都能想象自己站在一片充满希望和梦想的地方，而这些小小的球体正是我通往梦想之路上的第一块石头。我知道选择“你的”前面并不容易，因为那意味着需要克服自己的恐惧和犹豫。但是，当看到那些眼神里充满期待、却又因为害羞而低垂的人们时，我突然意识到，不仅仅是我自己，也有很多人需要勇敢一点，只为了证明自己可以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ugMDag-JZqmuluujKtPt9dCXb1S1RmqtBy_uknjxmfiRZpLNlFuQdulLnJw39-vSLd5HjOduoM4CP9yxmfvtOaqZc4rw4Ro4Asb7EirTc_J8pvI_FGtBjWaIPTUdbmq7.jpeg"&gt;&lt;/p&gt;&lt;p&gt;</w:t>
      </w:r>
      <w:r>
        <w:rPr>
          <w:sz w:val="32"/>
          <w:szCs w:val="32"/>
        </w:rPr>
        <w:t>开始这一切并不是一件简单的事情，它涉及到了心理层面的挑战，以及如何从内心深处找到那份勇气。当我终于决定踏上这段旅程时，我感到了一丝轻松，因为至少现在，我已经为自己设定了目标，即使它看起来很遥远。这个过程中最重要的一点，就是要相信自己的能力，无论遇到怎样的困难，都不要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学到的东西</w:t>
      </w:r>
      <w:r>
        <w:rPr>
          <w:sz w:val="32"/>
          <w:szCs w:val="32"/>
        </w:rPr>
        <w:t>&lt;/p&gt;&lt;p&gt;&lt;img src="/static-img/yfHg1hiOArb9qJQ65Z4xINCXb1S1RmqtBy_uknjxmfiRZpLNlFuQdulLnJw39-vSLd5HjOduoM4CP9yxmfvtOaqZc4rw4Ro4Asb7EirTc_J8pvI_FGtBjWaIPTUdbmq7.jpeg"&gt;&lt;/p&gt;&lt;p&gt;</w:t>
      </w:r>
      <w:r>
        <w:rPr>
          <w:sz w:val="32"/>
          <w:szCs w:val="32"/>
        </w:rPr>
        <w:t>经过漫长而辛苦的一番努力，最终我成功地克服了所有的心理障碍，并且真正品尝到了那些令人惊叹的味道。在这个过程中，我学会了耐心与坚持，同时也更加了解了自己的欲望和控制欲。我发现，不管多么激烈的情感冲动，只要保持冷静，思考清楚后果，我们就能够做出正确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从最初对葡萄产生好奇，到最后勇敢尝试，那个问号般的问题——“为什么总是想吃你前面的葡萄？”已经回答得非常清楚。这一切不过是一场关于自控与追求美好的故事，是关于如何用智慧来应对生活中的诱惑。而对于未来，如果还有更多类似的挑战等待着，那么无疑，这一次经历将会成为我的宝贵财富，为未来的旅途提供力量。</w:t>
      </w:r>
      <w:r>
        <w:rPr>
          <w:sz w:val="32"/>
          <w:szCs w:val="32"/>
        </w:rPr>
        <w:t>&lt;/p&gt;&lt;p&gt;&lt;a href = "/doc/689210-</w:t>
      </w:r>
      <w:r>
        <w:rPr>
          <w:sz w:val="32"/>
          <w:szCs w:val="32"/>
        </w:rPr>
        <w:t>想吃你前面的葡萄美味的果实诱惑</w:t>
      </w:r>
      <w:r>
        <w:rPr>
          <w:sz w:val="32"/>
          <w:szCs w:val="32"/>
        </w:rPr>
        <w:t>.doc" rel="alternate" download="689210-</w:t>
      </w:r>
      <w:r>
        <w:rPr>
          <w:sz w:val="32"/>
          <w:szCs w:val="32"/>
        </w:rPr>
        <w:t>想吃你前面的葡萄美味的果实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