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坐等人间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&lt;/p&gt;&lt;p&gt;&lt;img src="/static-img/zcGmADzjzkkLS2k0qRyTHL_1pGTTN81bB2Ojk5n0d2z_leL8UyUzaF74vXDRmMXH.jpg"&gt;&lt;/p&gt;&lt;p&gt;</w:t>
      </w:r>
      <w:r>
        <w:rPr>
          <w:sz w:val="32"/>
          <w:szCs w:val="32"/>
        </w:rPr>
        <w:t>在繁忙的都市生活中，人们总是处于一种快节奏和高效率的状态下。每天早上八点钟，一列列公交车如同机械般启动着，它们承载着城市各个角落的人流，向着工作地点前进。在这场不懈追求时间效率的大逃亡中，有些人选择了坐在最后一排，让别人来处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班</w:t>
      </w:r>
      <w:r>
        <w:rPr>
          <w:sz w:val="32"/>
          <w:szCs w:val="32"/>
        </w:rPr>
        <w:t>&lt;/p&gt;&lt;p&gt;&lt;img src="/static-img/ueGhgVPJr9zfM81j2dyHBr_1pGTTN81bB2Ojk5n0d2wbNHvggkUw9hhs42ioFsZugTg-SLbGL1j--4zStrPw23okRxV2DAEWZGidgQnBkBLQeA_47H66riDq7DslYhMxiMQLODB0ZgQCh7fGkrSk_95MIJWT_GdI16JtzOSYWlXtnhs6GqI45W8vx7p9wCUaeSIsS9Z8M14dLJq9smX8zw.jpg"&gt;&lt;/p&gt;&lt;p&gt;</w:t>
      </w:r>
      <w:r>
        <w:rPr>
          <w:sz w:val="32"/>
          <w:szCs w:val="32"/>
        </w:rPr>
        <w:t>公共交通中的隐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最后一排，是一种特殊的体验。这里没有那些喧嚣的声音，没有那些拥挤的人群，也没有那种紧张的情绪波动。相反，这里更像是一片宁静的海洋，每个人都像是自己的小岛，不与周围的事物有任何干扰。</w:t>
      </w:r>
      <w:r>
        <w:rPr>
          <w:sz w:val="32"/>
          <w:szCs w:val="32"/>
        </w:rPr>
        <w:t>&lt;/p&gt;&lt;p&gt;&lt;img src="/static-img/aFvRcaTleDANxtVHr9yHi7_1pGTTN81bB2Ojk5n0d2wbNHvggkUw9hhs42ioFsZugTg-SLbGL1j--4zStrPw23okRxV2DAEWZGidgQnBkBLQeA_47H66riDq7DslYhMxiMQLODB0ZgQCh7fGkrSk_95MIJWT_GdI16JtzOSYWlXtnhs6GqI45W8vx7p9wCUaeSIsS9Z8M14dLJq9smX8zw.jpg"&gt;&lt;/p&gt;&lt;p&gt;</w:t>
      </w:r>
      <w:r>
        <w:rPr>
          <w:sz w:val="32"/>
          <w:szCs w:val="32"/>
        </w:rPr>
        <w:t>忽视与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到最末尾的时候，你会发现一个奇怪的事实：很多乘客似乎并不知道这个座位存在，就像是它永远不会被占据一样。你可以安静地观察周围的人，他们有的焦急地等待自己的站点，有的沉浸在手机屏幕上的世界。而你，却只是一个旁观者，无声地看着他们的一切。</w:t>
      </w:r>
      <w:r>
        <w:rPr>
          <w:sz w:val="32"/>
          <w:szCs w:val="32"/>
        </w:rPr>
        <w:t>&lt;/p&gt;&lt;p&gt;&lt;img src="/static-img/Flhqw2lhkneAaYAkF7occ7_1pGTTN81bB2Ojk5n0d2wbNHvggkUw9hhs42ioFsZugTg-SLbGL1j--4zStrPw23okRxV2DAEWZGidgQnBkBLQeA_47H66riDq7DslYhMxiMQLODB0ZgQCh7fGkrSk_95MIJWT_GdI16JtzOSYWlXtnhs6GqI45W8vx7p9wCUaeSIsS9Z8M14dLJq9smX8zw.jpg"&gt;&lt;/p&gt;&lt;p&gt;</w:t>
      </w:r>
      <w:r>
        <w:rPr>
          <w:sz w:val="32"/>
          <w:szCs w:val="32"/>
        </w:rPr>
        <w:t>让别人来处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放弃与他人的责任感</w:t>
      </w:r>
      <w:r>
        <w:rPr>
          <w:sz w:val="32"/>
          <w:szCs w:val="32"/>
        </w:rPr>
        <w:t>&lt;/p&gt;&lt;p&gt;&lt;img src="/static-img/ap_5Q8y9_NCsYELUz4OMx7_1pGTTN81bB2Ojk5n0d2wbNHvggkUw9hhs42ioFsZugTg-SLbGL1j--4zStrPw23okRxV2DAEWZGidgQnBkBLQeA_47H66riDq7DslYhMxiMQLODB0ZgQCh7fGkrSk_95MIJWT_GdI16JtzOSYWlXtnhs6GqI45W8vx7p9wCUaeSIsS9Z8M14dLJq9smX8zw.jpg"&gt;&lt;/p&gt;&lt;p&gt;</w:t>
      </w:r>
      <w:r>
        <w:rPr>
          <w:sz w:val="32"/>
          <w:szCs w:val="32"/>
        </w:rPr>
        <w:t>让别人弄，在这里意味着自我放弃和对他人的信任。当你的座位成了公共资源时，你就必须接受这样的现实。这也许是一种放松的心态，因为你知道，即使是在最忙碌的时候，那些身边的人依然能找到空间给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精神下的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其实也是社会共享经济的一种体现。在我们的日常生活中，我们经常看到人们分享资源、帮助彼此，这样的行为无疑增强了社区间的联系和支持，使得大家共同创造出一个更加温暖、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之旅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价值与生命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总是追求时间效率？难道不是因为我们认为这样能够提高我们的工作生产力，从而赚更多的钱吗？但是在那个单调乏味的小座位上，我开始怀疑这种模式是否真的值得。我想起了一句老话：“有闲情逸致，便可活出不同。”或许，我们应该重新评估一下时间对于生命质量所占比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换位游戏：从主导变为被动接受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自己置身于其他人的位置去思考问题，或许就会发现一些新的答案。在这个末班公交车上，我学会了换位思考。我学会了耐心，学会了接受，并且学会了欣赏那些小小却又深刻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坐等人间轮回再次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发现自己变得更加平和，更愿意把握住眼前的每一次机会，而不仅仅是为了赶走下一班火车。坐在公交车最后一排，让别人弄，是一种挑战，也是一种学习。它教会我如何适应环境，如何理解他人的需求，以及如何通过简单的小举动，为这个世界带来一点点温暖。如果有一天，你遇到了这样的机会，请不要犹豫——坐下来，看看究竟发生了什么吧。</w:t>
      </w:r>
      <w:r>
        <w:rPr>
          <w:sz w:val="32"/>
          <w:szCs w:val="32"/>
        </w:rPr>
        <w:t>&lt;/p&gt;&lt;p&gt;&lt;a href = "/doc/689340-</w:t>
      </w:r>
      <w:r>
        <w:rPr>
          <w:sz w:val="32"/>
          <w:szCs w:val="32"/>
        </w:rPr>
        <w:t>公交末班坐等人间的轮回</w:t>
      </w:r>
      <w:r>
        <w:rPr>
          <w:sz w:val="32"/>
          <w:szCs w:val="32"/>
        </w:rPr>
        <w:t>.doc" rel="alternate" download="689340-</w:t>
      </w:r>
      <w:r>
        <w:rPr>
          <w:sz w:val="32"/>
          <w:szCs w:val="32"/>
        </w:rPr>
        <w:t>公交末班坐等人间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