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风起肆意人生路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风起：肆意人生路的诗篇</w:t>
      </w:r>
      <w:r>
        <w:rPr>
          <w:sz w:val="32"/>
          <w:szCs w:val="32"/>
        </w:rPr>
        <w:t>&lt;/p&gt;&lt;p&gt;&lt;img src="/static-img/fP6kyGOL535YVV517xqL8p_RIyRWAos4XpT5Ue7az3Y.jpg"&gt;&lt;/p&gt;&lt;p&gt;</w:t>
      </w:r>
      <w:r>
        <w:rPr>
          <w:sz w:val="32"/>
          <w:szCs w:val="32"/>
        </w:rPr>
        <w:t>在这个世界上，有些人选择了一个不凡的道路——肆意的人生路。他们放下了社会对个人的期望，勇敢地走向自己的梦想，无论是成功还是失败，他们都坚信这是自己真实的一部分。《追逐风起》这部小说就讲述了这样一群人，在迷茫与挑战中找到自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自我定位</w:t>
      </w:r>
      <w:r>
        <w:rPr>
          <w:sz w:val="32"/>
          <w:szCs w:val="32"/>
        </w:rPr>
        <w:t>&lt;/p&gt;&lt;p&gt;&lt;img src="/static-img/yAchQgmHUYS0icAC1-CMC0oqxvSVfs8ANp1nIfPW2zn_KaPAIqa3WJKBu8gqGneEJVCA1PHRUT3VuUqk2dbIbmhc2yXzfK_YL973i5u5bhIqxghiaH4hO2gs5sdaDbfKFiYPZvxj8dWJ0EQXwP80LQ.jpg"&gt;&lt;/p&gt;&lt;p&gt;</w:t>
      </w:r>
      <w:r>
        <w:rPr>
          <w:sz w:val="32"/>
          <w:szCs w:val="32"/>
        </w:rPr>
        <w:t>肆意的人生路并非轻易被定义，它需要个人不断探索和创造。在小说中，每一个角色的成长都是通过不断尝试、错误和学习来实现的，这种过程使得他们能够更好地理解自己想要什么，以及如何才能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内心的自由</w:t>
      </w:r>
      <w:r>
        <w:rPr>
          <w:sz w:val="32"/>
          <w:szCs w:val="32"/>
        </w:rPr>
        <w:t>&lt;/p&gt;&lt;p&gt;&lt;img src="/static-img/4QIfSOtoHeGpYyBkeTcwJkoqxvSVfs8ANp1nIfPW2zn_KaPAIqa3WJKBu8gqGneEJVCA1PHRUT3VuUqk2dbIbmhc2yXzfK_YL973i5u5bhIqxghiaH4hO2gs5sdaDbfKFiYPZvxj8dWJ0EQXwP80LQ.jpg"&gt;&lt;/p&gt;&lt;p&gt;</w:t>
      </w:r>
      <w:r>
        <w:rPr>
          <w:sz w:val="32"/>
          <w:szCs w:val="32"/>
        </w:rPr>
        <w:t>人们往往因为外界压力而失去了内心的声音。肆意的人生路则鼓励人们去听从自己的内心，不为他人的眼光所束缚。这是一种对生活本身的尊重，也是对个性自由发展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不屈服</w:t>
      </w:r>
      <w:r>
        <w:rPr>
          <w:sz w:val="32"/>
          <w:szCs w:val="32"/>
        </w:rPr>
        <w:t>&lt;/p&gt;&lt;p&gt;&lt;img src="/static-img/yrDDn9sU2Gou2EEGWsdDNUoqxvSVfs8ANp1nIfPW2zn_KaPAIqa3WJKBu8gqGneEJVCA1PHRUT3VuUqk2dbIbmhc2yXzfK_YL973i5u5bhIqxghiaH4hO2gs5sdaDbfKFiYPZvxj8dWJ0EQXwP80LQ.jpg"&gt;&lt;/p&gt;&lt;p&gt;</w:t>
      </w:r>
      <w:r>
        <w:rPr>
          <w:sz w:val="32"/>
          <w:szCs w:val="32"/>
        </w:rPr>
        <w:t>在小说中，许多角色都面临着各种困难，但他们并没有因此而放弃，而是在逆境中寻找新的机会和可能性。这反映出一种坚韧不拔的心态，是通向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无畏前行</w:t>
      </w:r>
      <w:r>
        <w:rPr>
          <w:sz w:val="32"/>
          <w:szCs w:val="32"/>
        </w:rPr>
        <w:t>&lt;/p&gt;&lt;p&gt;&lt;img src="/static-img/VCQwWwVfn48M_kjySTGkR0oqxvSVfs8ANp1nIfPW2zn_KaPAIqa3WJKBu8gqGneEJVCA1PHRUT3VuUqk2dbIbmhc2yXzfK_YL973i5u5bhIqxghiaH4hO2gs5sdaDbfKFiYPZvxj8dWJ0EQXwP80LQ.jpg"&gt;&lt;/p&gt;&lt;p&gt;</w:t>
      </w:r>
      <w:r>
        <w:rPr>
          <w:sz w:val="32"/>
          <w:szCs w:val="32"/>
        </w:rPr>
        <w:t>肆意的人生路意味着要有足够的勇气去冒险，去尝试那些可能会带来失败或未知结果的事情。而这些风险也正是激发人们潜能、促进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视情感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肆意的人生路强调独立和自主，但它同样强调情感联系与人际关系的重要性。每个角色在其旅程中都遇到了其他人物，这些交往帮助他们理解自己，并为将来的决策提供了不同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持续创新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肆意的人生的秘诀在于持续创新和学习。在小说里，我们看到许多角色通过不断更新知识储备来应对变化，从而保持竞争力的同时，也拓宽了自身能力范围。</w:t>
      </w:r>
      <w:r>
        <w:rPr>
          <w:sz w:val="32"/>
          <w:szCs w:val="32"/>
        </w:rPr>
        <w:t>&lt;/p&gt;&lt;p&gt;&lt;a href = "/doc/689538-</w:t>
      </w:r>
      <w:r>
        <w:rPr>
          <w:sz w:val="32"/>
          <w:szCs w:val="32"/>
        </w:rPr>
        <w:t>追逐风起肆意人生路的诗篇</w:t>
      </w:r>
      <w:r>
        <w:rPr>
          <w:sz w:val="32"/>
          <w:szCs w:val="32"/>
        </w:rPr>
        <w:t>.doc" rel="alternate" download="689538-</w:t>
      </w:r>
      <w:r>
        <w:rPr>
          <w:sz w:val="32"/>
          <w:szCs w:val="32"/>
        </w:rPr>
        <w:t>追逐风起肆意人生路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