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爸的极限训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是个极具魅力的武术教练，他的徒弟们都知道，触犯他设下的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规则，是件非常不幸的事情。今天，我决定探索背后隐藏的故事。</w:t>
      </w:r>
      <w:r>
        <w:rPr>
          <w:sz w:val="32"/>
          <w:szCs w:val="32"/>
        </w:rPr>
        <w:t>&lt;/p&gt;&lt;p&gt;&lt;img src="/static-img/miFQnSkO3jkhg86bPGj9ga2BuInh73ZsK2zATmzOCu1s6g-noK9YNmIxjWonjMSQ.jpg"&gt;&lt;/p&gt;&lt;p&gt;</w:t>
      </w:r>
      <w:r>
        <w:rPr>
          <w:sz w:val="32"/>
          <w:szCs w:val="32"/>
        </w:rPr>
        <w:t>记得那是一个阳光明媚的周末，我和爸爸一起在操场上进行训练。当时，我的一个朋友小李，在模仿我爸的一招时，不小心踩到了我的脚。我立即就感到一阵剧痛，差点儿摔倒了。眼看要发生冲突，我赶紧想出了一条脱身之计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是我从小时候听到的常用词汇，它意味着超越了自己能力范围的事物。在这个情境下，它成了我们之间沟通的一个关键桥梁。我友好地解释说，小李没有恶意，只是因为太过于兴奋而失去了控制。我还笑着告诉他，这个动作虽然难以掌握，但也正是让我们的武术更加精彩的地方。</w:t>
      </w:r>
      <w:r>
        <w:rPr>
          <w:sz w:val="32"/>
          <w:szCs w:val="32"/>
        </w:rPr>
        <w:t>&lt;/p&gt;&lt;p&gt;&lt;img src="/static-img/YdvA3qNVCJJ17XHBYhxJiK2BuInh73ZsK2zATmzOCu1s6g-noK9YNmIxjWonjMSQ.jpg"&gt;&lt;/p&gt;&lt;p&gt;</w:t>
      </w:r>
      <w:r>
        <w:rPr>
          <w:sz w:val="32"/>
          <w:szCs w:val="32"/>
        </w:rPr>
        <w:t>面对这样的情况，我的父亲显得格外冷静。他意识到这是一个教育机会，而不是仅仅是一次惩罚。他走过来仔细观察了小李的一举一动，然后给出了建设性的建议：尝试调整姿势，让力量更均匀地分布在双腿上。这一点对于我们这些初学者来说可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我们几个孩子开始更加珍惜每一次学习的机会，也更加尊重彼此间的小错误。同时，我们也明白，无论多么困难或是有挑战性的事情，都应该勇敢去尝试，因为只有这样，我们才能真正成为一名合格的武术家。而那些被误认为是不可能完成的小目标，就像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一样，将会变成我们的宝贵财富。</w:t>
      </w:r>
      <w:r>
        <w:rPr>
          <w:sz w:val="32"/>
          <w:szCs w:val="32"/>
        </w:rPr>
        <w:t>&lt;/p&gt;&lt;p&gt;&lt;img src="/static-img/kogCbq6C2OXl3WUXj7ttqq2BuInh73ZsK2zATmzOCu1s6g-noK9YNmIxjWonjMSQ.jpg"&gt;&lt;/p&gt;&lt;p&gt;&lt;a href = "/doc/689925-</w:t>
      </w:r>
      <w:r>
        <w:rPr>
          <w:sz w:val="32"/>
          <w:szCs w:val="32"/>
        </w:rPr>
        <w:t>师父不可以我爸的极限训练</w:t>
      </w:r>
      <w:r>
        <w:rPr>
          <w:sz w:val="32"/>
          <w:szCs w:val="32"/>
        </w:rPr>
        <w:t>.doc" rel="alternate" download="689925-</w:t>
      </w:r>
      <w:r>
        <w:rPr>
          <w:sz w:val="32"/>
          <w:szCs w:val="32"/>
        </w:rPr>
        <w:t>师父不可以我爸的极限训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