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公共交通安全隐患公交车快速行驶导致的紧急避让情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公共交通安全隐患：公交车快速行驶导致的紧急避让情况</w:t>
      </w:r>
      <w:r>
        <w:rPr>
          <w:sz w:val="32"/>
          <w:szCs w:val="32"/>
        </w:rPr>
        <w:t>&lt;/p&gt;&lt;p&gt;&lt;img src="/static-img/8q2DDjcCjxNFt6h_kwZx7xqUW3HRQ4abpCImsV2Qx5RQWd89CyZGhcTqz7_gqKqD.jpg"&gt;&lt;/p&gt;&lt;p&gt;</w:t>
      </w:r>
      <w:r>
        <w:rPr>
          <w:sz w:val="32"/>
          <w:szCs w:val="32"/>
        </w:rPr>
        <w:t>如何保障乘客安全？</w:t>
      </w:r>
      <w:r>
        <w:rPr>
          <w:sz w:val="32"/>
          <w:szCs w:val="32"/>
        </w:rPr>
        <w:t>&lt;/p&gt;&lt;p&gt;&lt;img src="/static-img/qgyZDdRNIkXcAJTx82ktDBqUW3HRQ4abpCImsV2Qx5RQWd89CyZGhcTqz7_gqKqD.jpg"&gt;&lt;/p&gt;&lt;p&gt;</w:t>
      </w:r>
      <w:r>
        <w:rPr>
          <w:sz w:val="32"/>
          <w:szCs w:val="32"/>
        </w:rPr>
        <w:t>在繁忙的都市街道上，公交车是连接人们生活和工作点的重要工具。然而，随着城市化进程加速，道路拥堵严重，公交车辆为了不晚到站而不得不加速行驶，这就给了他们非常短暂的时间来避让其他交通工具或障碍物。而一旦失误，那么后果可能会十分严重。</w:t>
      </w:r>
      <w:r>
        <w:rPr>
          <w:sz w:val="32"/>
          <w:szCs w:val="32"/>
        </w:rPr>
        <w:t>&lt;/p&gt;&lt;p&gt;&lt;img src="/static-img/plaGGlc9pDxpMrYkE88j6xqUW3HRQ4abpCImsV2Qx5RQWd89CyZGhcTqz7_gqKqD.jpg"&gt;&lt;/p&gt;&lt;p&gt;</w:t>
      </w:r>
      <w:r>
        <w:rPr>
          <w:sz w:val="32"/>
          <w:szCs w:val="32"/>
        </w:rPr>
        <w:t>为什么没有阻隔？</w:t>
      </w:r>
      <w:r>
        <w:rPr>
          <w:sz w:val="32"/>
          <w:szCs w:val="32"/>
        </w:rPr>
        <w:t>&lt;/p&gt;&lt;p&gt;&lt;img src="/static-img/4bW2x5QVjpKg0rYPDXNaOxqUW3HRQ4abpCImsV2Qx5RQWd89CyZGhcTqz7_gqKqD.jpg"&gt;&lt;/p&gt;&lt;p&gt;</w:t>
      </w:r>
      <w:r>
        <w:rPr>
          <w:sz w:val="32"/>
          <w:szCs w:val="32"/>
        </w:rPr>
        <w:t>市面上的许多路口都存在缺乏物理阻隔的问题，比如没有信号灯、标线模糊或者人工监控不足等，这些都是导致事故频发的一个重要原因。即使有信号灯，有时候由于过度疲劳或者分心驾驶，也会忽视红绿灯规则，一晃撞了进去没有阻隔。</w:t>
      </w:r>
      <w:r>
        <w:rPr>
          <w:sz w:val="32"/>
          <w:szCs w:val="32"/>
        </w:rPr>
        <w:t>&lt;/p&gt;&lt;p&gt;&lt;img src="/static-img/iG3wplwpX5slMX5EMr-o0RqUW3HRQ4abpCImsV2Qx5RQWd89CyZGhcTqz7_gqKqD.jpg"&gt;&lt;/p&gt;&lt;p&gt;</w:t>
      </w:r>
      <w:r>
        <w:rPr>
          <w:sz w:val="32"/>
          <w:szCs w:val="32"/>
        </w:rPr>
        <w:t>怎样预防这样的悲剧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是解决问题的一种有效方法。首先，我们需要对所有路口进行规范设计，使得每个十字路口都配备完善的交通信号系统，并且定期检查和维护以确保它们能够正常工作。此外，对于驾驶员来说，要养成良好的驾驶习惯，如减速进入光线较差或视野受限的地方，以及保持足够距离以便及时制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突发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以采取各种预防措施，但仍然有可能出现突发事件。在这样的情况下，最关键的是迅速反应。如果司机发现前方有障碍物，他必须立即刹车并尝试避开，但这往往不是那么容易，因为道路宽窄、速度快慢各异等多种因素都会影响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如何参与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作为社会成员，我们也应该积极参与提高公共交通安全的情况。比如，在家门前设置警示标志提醒司机注意；如果自己是司机，可以通过手机应用实时了解附近道路状况并调整行程；还有，如果看到有人违反交通规则，可以及时报警帮助维护秩序。这一切都能为保证大家出行安全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提升城市公共交通安全将是一个持续不断的过程。科技手段将被广泛应用，如使用自动驾驶技术来减少人类因素造成的事故率；同时，加强法律法规建设，让违反规定者得到应有的处罚，以此形成一种震慑作用。这场斗争需要政府、企业和个人三方面共同努力，不断推动城市基础设施与服务向更高水平发展。</w:t>
      </w:r>
      <w:r>
        <w:rPr>
          <w:sz w:val="32"/>
          <w:szCs w:val="32"/>
        </w:rPr>
        <w:t>&lt;/p&gt;&lt;p&gt;&lt;a href = "/doc/690391-</w:t>
      </w:r>
      <w:r>
        <w:rPr>
          <w:sz w:val="32"/>
          <w:szCs w:val="32"/>
        </w:rPr>
        <w:t>城市公共交通安全隐患公交车快速行驶导致的紧急避让情况</w:t>
      </w:r>
      <w:r>
        <w:rPr>
          <w:sz w:val="32"/>
          <w:szCs w:val="32"/>
        </w:rPr>
        <w:t>.doc" rel="alternate" download="690391-</w:t>
      </w:r>
      <w:r>
        <w:rPr>
          <w:sz w:val="32"/>
          <w:szCs w:val="32"/>
        </w:rPr>
        <w:t>城市公共交通安全隐患公交车快速行驶导致的紧急避让情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