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女重生追夫记事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皇宫里，一位美丽的凤女重生，她的名字叫做紫烟。紫烟拥有着一头如同夜空中最亮星辰一般耀眼的金色长发，眼睛宛若清澈见底的小池塘，能够映射出深邃的情感。她身穿一袭淡雅而又华贵的宫廷服装，腰间束着一条精致的玉带，那是一件传说中的宝物，只有真正的心灵纯净者才能佩戴。</w:t>
      </w:r>
      <w:r>
        <w:rPr>
          <w:sz w:val="32"/>
          <w:szCs w:val="32"/>
        </w:rPr>
        <w:t>&lt;/p&gt;&lt;p&gt;&lt;img src="/static-img/-9dD83w0Hz6wadWA47T2UIAfdbDf0T68x51L118m5eE.jpg"&gt;&lt;/p&gt;&lt;p&gt;</w:t>
      </w:r>
      <w:r>
        <w:rPr>
          <w:sz w:val="32"/>
          <w:szCs w:val="32"/>
        </w:rPr>
        <w:t>紫烟记得她曾经是那位英俊王子心之所向，他为了她的美丽和智慧，不惜一切代价去争取她。然而，在一次意外的一场突袭中，他们被敌人分开了。紫烟醒来后发现自己回到了过去，即将成为王子的未婚妻，但她却无法忘记那个英勇无畏、只为爱而战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她决定重生凤女追夫忙。在这个新的世界里，她开始重新规划自己的生活，同时也在暗中寻找那个失散多年的男子。她利用自己的聪明才智，在宫廷中建立起了一定的影响力，同时也通过各种手段收集关于他的消息。</w:t>
      </w:r>
      <w:r>
        <w:rPr>
          <w:sz w:val="32"/>
          <w:szCs w:val="32"/>
        </w:rPr>
        <w:t>&lt;/p&gt;&lt;p&gt;&lt;img src="/static-img/4dafUVy9KzzEZ6lnO5nMr4XUajWAr_SPInvL3nxSsQNFHNXTWKswdDUu6l_tMmI6fDFa2HUlzbwBgMpY56pKOmTByXJJ3gvkD7AMQ5Xy0QZVw0-17gL_i9H7VMd7nVGetYr_kHzQEJqx11_NUHjt_APDgE-v-JPvbw7EOoBIrSI.jpg"&gt;&lt;/p&gt;&lt;p&gt;</w:t>
      </w:r>
      <w:r>
        <w:rPr>
          <w:sz w:val="32"/>
          <w:szCs w:val="32"/>
        </w:rPr>
        <w:t>第一点：秘密调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烟知道如果想要找到他，就必须要了解更多关于他的信息。她开始进行秘密调查，从宫里的宦官到街头巷尾，没有不被她的好奇心吸引。她甚至不惜冒险潜入那些危险的地方，只为找到一点线索。而且，每当她获得一些新信息时，都会立刻汇报给她的贴身侍女，让她们一起分析，这样可以避免误解和偏差。</w:t>
      </w:r>
      <w:r>
        <w:rPr>
          <w:sz w:val="32"/>
          <w:szCs w:val="32"/>
        </w:rPr>
        <w:t>&lt;/p&gt;&lt;p&gt;&lt;img src="/static-img/9KrlG7DnU7ByHlLj7iCqI4XUajWAr_SPInvL3nxSsQNFHNXTWKswdDUu6l_tMmI6fDFa2HUlzbwBgMpY56pKOmTByXJJ3gvkD7AMQ5Xy0QZVw0-17gL_i9H7VMd7nVGetYr_kHzQEJqx11_NUHjt_APDgE-v-JPvbw7EOoBIrSI.jpg"&gt;&lt;/p&gt;&lt;p&gt;</w:t>
      </w:r>
      <w:r>
        <w:rPr>
          <w:sz w:val="32"/>
          <w:szCs w:val="32"/>
        </w:rPr>
        <w:t>第二点：巧妙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不引起怀疑，紫烟必须采取更加高超的手段。在日常生活中，她总是表现得恰到好处，无论是在社交场合还是在处理政事上，都能让人感到既温柔又坚韧。但实际上，她已经掌握了许多与追踪有关的技巧，比如使用隐形药剂、伪造文件等，这些都是从书本学来的，并经过实践证明有效。</w:t>
      </w:r>
      <w:r>
        <w:rPr>
          <w:sz w:val="32"/>
          <w:szCs w:val="32"/>
        </w:rPr>
        <w:t>&lt;/p&gt;&lt;p&gt;&lt;img src="/static-img/TQrWV6MpYEk_X6_22uyYT4XUajWAr_SPInvL3nxSsQNFHNXTWKswdDUu6l_tMmI6fDFa2HUlzbwBgMpY56pKOmTByXJJ3gvkD7AMQ5Xy0QZVw0-17gL_i9H7VMd7nVGetYr_kHzQEJqx11_NUHjt_APDgE-v-JPvbw7EOoBIrSI.jpg"&gt;&lt;/p&gt;&lt;p&gt;</w:t>
      </w:r>
      <w:r>
        <w:rPr>
          <w:sz w:val="32"/>
          <w:szCs w:val="32"/>
        </w:rPr>
        <w:t>第三点：巧遇偶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紫烟正在翻阅一些旧文件时，不小心发现了一封写于许多年前的信函，那封信正是他写给她的。他提及了一个他们共同认识的一个地方，那个地方因为某次风暴变成了废墟。想到这里，紫烟心里充满期待，也许这就是找回他的机会？</w:t>
      </w:r>
      <w:r>
        <w:rPr>
          <w:sz w:val="32"/>
          <w:szCs w:val="32"/>
        </w:rPr>
        <w:t>&lt;/p&gt;&lt;p&gt;&lt;img src="/static-img/pfVvng1aTgA6lVVBYXGCIIXUajWAr_SPInvL3nxSsQNFHNXTWKswdDUu6l_tMmI6fDFa2HUlzbwBgMpY56pKOmTByXJJ3gvkD7AMQ5Xy0QZVw0-17gL_i9H7VMd7nVGetYr_kHzQEJqx11_NUHjt_APDgE-v-JPvbw7EOoBIrSI.jpg"&gt;&lt;/p&gt;&lt;p&gt;</w:t>
      </w:r>
      <w:r>
        <w:rPr>
          <w:sz w:val="32"/>
          <w:szCs w:val="32"/>
        </w:rPr>
        <w:t>第四点：勇敢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决定前往废墟地带之前，紫 </w:t>
      </w:r>
      <w:r>
        <w:rPr>
          <w:sz w:val="32"/>
          <w:szCs w:val="32"/>
        </w:rPr>
        <w:t xml:space="preserve">Smoke </w:t>
      </w:r>
      <w:r>
        <w:rPr>
          <w:sz w:val="32"/>
          <w:szCs w:val="32"/>
        </w:rPr>
        <w:t>仔细准备了所有必需品。一路上的旅途艰辛但她没有放弃，因为那份对爱情坚持下去的心。这座废墟原本是一个神秘古老的地方，现在却显得荒凉寂静，但正是在这里，她终于找到了那个人。他似乎受伤并且迷路，而现在正在试图逃离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真诚相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他后，</w:t>
      </w:r>
      <w:r>
        <w:rPr>
          <w:sz w:val="32"/>
          <w:szCs w:val="32"/>
        </w:rPr>
        <w:t xml:space="preserve">Purple smoke </w:t>
      </w:r>
      <w:r>
        <w:rPr>
          <w:sz w:val="32"/>
          <w:szCs w:val="32"/>
        </w:rPr>
        <w:t xml:space="preserve">的心跳加速，但是面无表情地走近对方，对方惊讶地看着眼前这位全身武装起来，却依旧保持微笑与冷静的人。当对方意识到这是自己久违的情侣时，他紧紧抱住 </w:t>
      </w:r>
      <w:r>
        <w:rPr>
          <w:sz w:val="32"/>
          <w:szCs w:val="32"/>
        </w:rPr>
        <w:t xml:space="preserve">Purple smoke </w:t>
      </w:r>
      <w:r>
        <w:rPr>
          <w:sz w:val="32"/>
          <w:szCs w:val="32"/>
        </w:rPr>
        <w:t>不放，然后告诉她，他一直都在寻找你，最终才知道你的下落。但是，当我们再次相遇，你已不是以前那个可爱的小姑娘，而是一个成熟强大的女人，我很骄傲于此。</w:t>
      </w:r>
      <w:r>
        <w:rPr>
          <w:sz w:val="32"/>
          <w:szCs w:val="32"/>
        </w:rPr>
        <w:t xml:space="preserve">&lt;/p&gt;&lt;p&gt;Purple smoke </w:t>
      </w:r>
      <w:r>
        <w:rPr>
          <w:sz w:val="32"/>
          <w:szCs w:val="32"/>
        </w:rPr>
        <w:t>也笑着告诉他，不管怎样，我们都会在一起，因为我永远不会放弃你。我愿意陪伴你，无论何时何地，我们都要一起度过每一个难关和快乐瞬间。你是我生命中的唯一，我愿意用我的全部去守护你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“重生凤女追夫忙”成功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两个人的故事以一种平淡而又幸福的方式结束。在未来几年的岁月里，他们携手共度每一天，以彼此为依靠、彼此为支撑。不仅如此，他们还帮助其他恋人们解决问题，让更多人感受到爱情之美。</w:t>
      </w:r>
      <w:r>
        <w:rPr>
          <w:sz w:val="32"/>
          <w:szCs w:val="32"/>
        </w:rPr>
        <w:t xml:space="preserve">Purple Smoke </w:t>
      </w:r>
      <w:r>
        <w:rPr>
          <w:sz w:val="32"/>
          <w:szCs w:val="32"/>
        </w:rPr>
        <w:t xml:space="preserve">成为了人们口碑中的“追夫专家”，而他们之间的事情则成为了流传千年的佳话之一——因为真挚的情感和不断努力，最终实现了梦想，与所爱之人团聚。不过，这只是另一个故事，它发生在 </w:t>
      </w:r>
      <w:r>
        <w:rPr>
          <w:sz w:val="32"/>
          <w:szCs w:val="32"/>
        </w:rPr>
        <w:t xml:space="preserve">Purple Smoke </w:t>
      </w:r>
      <w:r>
        <w:rPr>
          <w:sz w:val="32"/>
          <w:szCs w:val="32"/>
        </w:rPr>
        <w:t>重生的另一轮旅程之后……</w:t>
      </w:r>
      <w:r>
        <w:rPr>
          <w:sz w:val="32"/>
          <w:szCs w:val="32"/>
        </w:rPr>
        <w:t>&lt;/p&gt;&lt;p&gt;&lt;a href = "/doc/690877-</w:t>
      </w:r>
      <w:r>
        <w:rPr>
          <w:sz w:val="32"/>
          <w:szCs w:val="32"/>
        </w:rPr>
        <w:t>凤女重生追夫记事本</w:t>
      </w:r>
      <w:r>
        <w:rPr>
          <w:sz w:val="32"/>
          <w:szCs w:val="32"/>
        </w:rPr>
        <w:t>.doc" rel="alternate" download="690877-</w:t>
      </w:r>
      <w:r>
        <w:rPr>
          <w:sz w:val="32"/>
          <w:szCs w:val="32"/>
        </w:rPr>
        <w:t>凤女重生追夫记事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