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雨</w:t>
      </w:r>
      <w:r>
        <w:rPr>
          <w:sz w:val="48"/>
          <w:szCs w:val="48"/>
        </w:rPr>
        <w:t>by</w:t>
      </w:r>
      <w:r>
        <w:rPr>
          <w:sz w:val="48"/>
          <w:szCs w:val="48"/>
        </w:rPr>
        <w:t>余酲我在歌声中找到了一场温柔的雨</w:t>
      </w:r>
      <w:r>
        <w:rPr>
          <w:sz w:val="48"/>
          <w:szCs w:val="48"/>
        </w:rPr>
        <w:t>dan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公园的一角，耳边传来了轻柔而又充满力量的声音，那是《太阳雨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。音乐像一阵阵温暖的风，吹拂过我的心田，让我沉浸在这首歌的旋律中。</w:t>
      </w:r>
      <w:r>
        <w:rPr>
          <w:sz w:val="32"/>
          <w:szCs w:val="32"/>
        </w:rPr>
        <w:t>&lt;/p&gt;&lt;p&gt;&lt;img src="/static-img/ZUZnz64ZGd78yfAmm9yqxzprGcQegaZXSUvUf6pgFR4ITo0jr4hkNsrLKAZEjzbu.jpg"&gt;&lt;/p&gt;&lt;p&gt;</w:t>
      </w:r>
      <w:r>
        <w:rPr>
          <w:sz w:val="32"/>
          <w:szCs w:val="32"/>
        </w:rPr>
        <w:t>《太阳雨》是一首关于希望和勇气的歌曲，它不仅仅是一段音符组成的序列，更是一种情感的传递，一种灵魂深处的情感共鸣。每当我感到迷茫或是沮丧，这首歌就像是给我最真挚的情感支持，是我内心世界中那片永远不会枯竭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开始了，每个音符都像是落在我的心头上的细雨点，滋润着干涸的心房。我闭上眼睛，仿佛能够看到那幅由余酲所创作出来的情景：一场无声的大雨，在人们忙碌与烦恼中悄然降临，却带来了一丝清新，一抹温柔，就像这首歌里的每个音符一样。</w:t>
      </w:r>
      <w:r>
        <w:rPr>
          <w:sz w:val="32"/>
          <w:szCs w:val="32"/>
        </w:rPr>
        <w:t>&lt;/p&gt;&lt;p&gt;&lt;img src="/static-img/ax_RajwD_XKXdStfhbAz0DprGcQegaZXSUvUf6pgFR409n6Yu1mpemCWF7KvVDLRxkfmQK2fYB_NRRimuo6C0SqO0vh5dfXsMIZYhEodcCFyi1-IO4ATMkReUg0PolZOtwGq7MfhZ0wUIvfFkqfE6Q.jpg"&gt;&lt;/p&gt;&lt;p&gt;“</w:t>
      </w:r>
      <w:r>
        <w:rPr>
          <w:sz w:val="32"/>
          <w:szCs w:val="32"/>
        </w:rPr>
        <w:t>太阳雨”中的“太阳”，它代表的是生命中的光明；而“雨”，则是那些难以预见、却又不可避免的事情，它们可能会让我们感到困扰，但它们也可以带来改变。这就是生活——既有欢笑也有泪水，但总有一天，我们会发现，即使是在最黑暗的时候，也能找到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渐渐响起，我开始了自己的小舞蹈。虽然周围的人都很忙碌，但他们似乎也被这股节奏感染了，他们各自放松地摇摆身体，或许正如同我一样，都找到了属于自己的小确幸。在这个简单而又复杂的人生旅途上，有时候，只需要一点点勇气和信念，就能让自己不再孤单，不再迷茫，因为这样的时刻里，你并不孤独，你已经站在了一条通往希望之门的小径上了。</w:t>
      </w:r>
      <w:r>
        <w:rPr>
          <w:sz w:val="32"/>
          <w:szCs w:val="32"/>
        </w:rPr>
        <w:t>&lt;/p&gt;&lt;p&gt;&lt;img src="/static-img/E0sCgnPV-nsyL1UTQtsqyDprGcQegaZXSUvUf6pgFR409n6Yu1mpemCWF7KvVDLRxkfmQK2fYB_NRRimuo6C0SqO0vh5dfXsMIZYhEodcCFyi1-IO4ATMkReUg0PolZOtwGq7MfhZ0wUIvfFkqfE6Q.jpg"&gt;&lt;/p&gt;&lt;p&gt;</w:t>
      </w:r>
      <w:r>
        <w:rPr>
          <w:sz w:val="32"/>
          <w:szCs w:val="32"/>
        </w:rPr>
        <w:t>当最后一句歌词唱完后，我睁开眼睛，看向四周，那些素未谋面的面孔现在好像都变成了久违的朋友。那份共同体验，让我们之间建立起了一种神秘而深厚的情谊，这份情谊比任何言语更为强烈，也比任何外界环境更为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太阳雨》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余酲，如同一场无法抗拒的人生洗礼，它让我学会了去接受生活给予我的一切，从容面对那些看似遥不可及但其实就在眼前的美好。它教会了我，无论何时何地，只要有勇气去追寻，那么即使是在大城市中，也可以找到属于自己的小确幸，用它来点亮你的世界，用它来编织你人生的诗篇。</w:t>
      </w:r>
      <w:r>
        <w:rPr>
          <w:sz w:val="32"/>
          <w:szCs w:val="32"/>
        </w:rPr>
        <w:t>&lt;/p&gt;&lt;p&gt;&lt;img src="/static-img/IRk9dHkUGwzy1oMCbYzd5jprGcQegaZXSUvUf6pgFR409n6Yu1mpemCWF7KvVDLRxkfmQK2fYB_NRRimuo6C0SqO0vh5dfXsMIZYhEodcCFyi1-IO4ATMkReUg0PolZOtwGq7MfhZ0wUIvfFkqfE6Q.jpg"&gt;&lt;/p&gt;&lt;p&gt;&lt;a href = "/doc/691310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歌声中找到了一场温柔的雨</w:t>
      </w:r>
      <w:r>
        <w:rPr>
          <w:sz w:val="32"/>
          <w:szCs w:val="32"/>
        </w:rPr>
        <w:t>dance.doc" rel="alternate" download="691310-</w:t>
      </w:r>
      <w:r>
        <w:rPr>
          <w:sz w:val="32"/>
          <w:szCs w:val="32"/>
        </w:rPr>
        <w:t>太阳雨</w:t>
      </w:r>
      <w:r>
        <w:rPr>
          <w:sz w:val="32"/>
          <w:szCs w:val="32"/>
        </w:rPr>
        <w:t>by</w:t>
      </w:r>
      <w:r>
        <w:rPr>
          <w:sz w:val="32"/>
          <w:szCs w:val="32"/>
        </w:rPr>
        <w:t>余酲我在歌声中找到了一场温柔的雨</w:t>
      </w:r>
      <w:r>
        <w:rPr>
          <w:sz w:val="32"/>
          <w:szCs w:val="32"/>
        </w:rPr>
        <w:t>danc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