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黄晓娟我的邻居变成了时尚模特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院子里种花，看见隔壁的别墅门开了个小缝隙，从中探出一张熟悉的脸——黄晓娟。她平日里总是穿着朴素的家居服，一头短发打理得井井有条，现在却戴着高定眼镜，身穿亮丽的晚装，显得格外鲜明。</w:t>
      </w:r>
      <w:r>
        <w:rPr>
          <w:sz w:val="32"/>
          <w:szCs w:val="32"/>
        </w:rPr>
        <w:t>&lt;/p&gt;&lt;p&gt;&lt;img src="/static-img/y07C8P_qgqQzFLbrDuf8nlO7RHEn_rAFLE0Yz0qjqmGfaGflvjKThb0lv5IiTxvp.jpg"&gt;&lt;/p&gt;&lt;p&gt;</w:t>
      </w:r>
      <w:r>
        <w:rPr>
          <w:sz w:val="32"/>
          <w:szCs w:val="32"/>
        </w:rPr>
        <w:t>我好奇地走近她，“晓娟，你这是去哪里？”黄晓娟微笑着回答，“去参加一个时尚展会。”这让我惊讶不已，因为自从我们搬进这个小区，她就一直以普通居民的身份生活，而不是什么大人物或名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变化其实并不突然。在社交媒体上，她偶尔会分享一些时尚心得和自己尝试的小技巧，但谁也没想到这些只是她迈向更高平台的一步。转眼间，她成为了知名模特儿，每到周末都会有不同的摄影师和助手来到别墅进行拍摄或试衣秀。</w:t>
      </w:r>
      <w:r>
        <w:rPr>
          <w:sz w:val="32"/>
          <w:szCs w:val="32"/>
        </w:rPr>
        <w:t>&lt;/p&gt;&lt;p&gt;&lt;img src="/static-img/mQkDgxtk-BMO9Dmt6KQPIVO7RHEn_rAFLE0Yz0qjqmE9XZCJUsiPHWeaGqp3BbslNZeR1QFWKGTPccpiJUy3ZmSjTJHrruWKD4VCqkTNCjGuT82WEBVEj9wskeZZCx28qdEyCIK-ymx65nKT9uqpVhamhdoi-5mo5x-P7RvdITmfRt0R-8XYS5_10OczW_pe0yhUhVlHefGd7A8mE-ef8aR5qL1szKwT6a8Vh39ILJg.jpg"&gt;&lt;/p&gt;&lt;p&gt;</w:t>
      </w:r>
      <w:r>
        <w:rPr>
          <w:sz w:val="32"/>
          <w:szCs w:val="32"/>
        </w:rPr>
        <w:t>随着时间推移，我们之间渐渐拉近了距离。我开始帮忙照顾一下她的猫，也偶尔被请进“工作室”帮忙挑选配饰或提供意见。虽然我并非专家，但对她的信任让我的建议也逐渐变得宝贵起来。她甚至还教给我一些基本的造型技巧，让我也能在朋友聚会中少许光彩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时候，当夜幕降临，我坐在自己的阳台上看着隔壁那灯火通明的情景，有些微妙的心酸涌上心头。我意识到，与其说我们的关系加深，不如说是我学会了欣赏这份职业上的成功与人生的轮换。在这个宁静的小区里，那位曾经默默无闻、现在却频繁亮相舞台的人，是怎么样的呢？每当我想探究更多的时候，就听见旁边传来轻柔的声音：“生活就是这样，无常又精彩。”</w:t>
      </w:r>
      <w:r>
        <w:rPr>
          <w:sz w:val="32"/>
          <w:szCs w:val="32"/>
        </w:rPr>
        <w:t>&lt;/p&gt;&lt;p&gt;&lt;img src="/static-img/KWENw57qWa67_hIqP69MxlO7RHEn_rAFLE0Yz0qjqmE9XZCJUsiPHWeaGqp3BbslNZeR1QFWKGTPccpiJUy3ZmSjTJHrruWKD4VCqkTNCjGuT82WEBVEj9wskeZZCx28qdEyCIK-ymx65nKT9uqpVhamhdoi-5mo5x-P7RvdITmfRt0R-8XYS5_10OczW_pe0yhUhVlHefGd7A8mE-ef8aR5qL1szKwT6a8Vh39ILJg.jpg"&gt;&lt;/p&gt;&lt;p&gt;</w:t>
      </w:r>
      <w:r>
        <w:rPr>
          <w:sz w:val="32"/>
          <w:szCs w:val="32"/>
        </w:rPr>
        <w:t>而且，即便是在别墅里不断轮换的人生篇章，我都选择成为她故事中的一个小角色，用最简单的方式支持她，在这一切变幻莫测之中保持稳定的存在。这，或许才是我所能做到的最好的答复：在那个充满色彩和光芒的地方，为另一种颜色的生命点燃一点温暖。</w:t>
      </w:r>
      <w:r>
        <w:rPr>
          <w:sz w:val="32"/>
          <w:szCs w:val="32"/>
        </w:rPr>
        <w:t>&lt;/p&gt;&lt;p&gt;&lt;a href = "/doc/691510-</w:t>
      </w:r>
      <w:r>
        <w:rPr>
          <w:sz w:val="32"/>
          <w:szCs w:val="32"/>
        </w:rPr>
        <w:t>别墅里的轮换黄晓娟我的邻居变成了时尚模特儿</w:t>
      </w:r>
      <w:r>
        <w:rPr>
          <w:sz w:val="32"/>
          <w:szCs w:val="32"/>
        </w:rPr>
        <w:t>.doc" rel="alternate" download="691510-</w:t>
      </w:r>
      <w:r>
        <w:rPr>
          <w:sz w:val="32"/>
          <w:szCs w:val="32"/>
        </w:rPr>
        <w:t>别墅里的轮换黄晓娟我的邻居变成了时尚模特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