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话题我是不是有点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FncKTw3az7iEYrZfIQHR5QVL40zRWpRQbotOIp9tDTidYPC6ykl2HKWXO3Y-dakJ.jpg"&gt;&lt;/p&gt;&lt;p&gt;</w:t>
      </w:r>
      <w:r>
        <w:rPr>
          <w:sz w:val="32"/>
          <w:szCs w:val="32"/>
        </w:rPr>
        <w:t>最近，我发现自己在社交场合里越来越喜欢展现自己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也就是说，我变得越来越注重外表和吸引力。每次出门前，都会花费不少时间打扮起来，确保我的装扮能让人一眼就注意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行为并没有什么问题，因为它让我感到自信，也让周围的人对我更加关注。但随着时间的推移，我开始意识到这种追求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生活方式可能带来了负面影响。我发现自己在工作上不够专心，甚至有时候因为要赶上时尚趋势而错过了重要的会议或截止日期。</w:t>
      </w:r>
      <w:r>
        <w:rPr>
          <w:sz w:val="32"/>
          <w:szCs w:val="32"/>
        </w:rPr>
        <w:t>&lt;/p&gt;&lt;p&gt;&lt;img src="/static-img/xP9K4ou2cyCFGaVrROjAoQVL40zRWpRQbotOIp9tDTiD13FKBktEWbwwkCnftbKTswF3KukJeCyOo0UYRzH3dXHKrv8yr2xnIgQhe8UfUaOqB85JkbEyAeRi7JwE8Dh3nsSj7O_baYnxwkcrsbMJefshuYxONc91QLlNgiz41CEdbQCzcjH_HgWNXFfRgmxhWFtfEr_8A2mLWQwaYe21yA.jpg"&gt;&lt;/p&gt;&lt;p&gt;</w:t>
      </w:r>
      <w:r>
        <w:rPr>
          <w:sz w:val="32"/>
          <w:szCs w:val="32"/>
        </w:rPr>
        <w:t>更糟糕的是，当别人只是因为我的外貌而与我交往时，我开始觉得他们并不真正了解我。这让我感到孤独，因为即使在关系中，我也难以找到真诚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一下。虽然保持一定程度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仍然很重要，但现在更多地是我想成为一个内在丰富、善良且可靠的人。在社交场合中，我的目光不再仅仅停留于镜子前，而是多了一份关注他人的温度和理解力。</w:t>
      </w:r>
      <w:r>
        <w:rPr>
          <w:sz w:val="32"/>
          <w:szCs w:val="32"/>
        </w:rPr>
        <w:t>&lt;/p&gt;&lt;p&gt;&lt;img src="/static-img/dLnb9nJm1UvHCT4HU0vj7gVL40zRWpRQbotOIp9tDTiD13FKBktEWbwwkCnftbKTswF3KukJeCyOo0UYRzH3dXHKrv8yr2xnIgQhe8UfUaOqB85JkbEyAeRi7JwE8Dh3nsSj7O_baYnxwkcrsbMJefshuYxONc91QLlNgiz41CEdbQCzcjH_HgWNXFfRgmxhWFtfEr_8A2mLWQwaYe21yA.jpg"&gt;&lt;/p&gt;&lt;p&gt;</w:t>
      </w:r>
      <w:r>
        <w:rPr>
          <w:sz w:val="32"/>
          <w:szCs w:val="32"/>
        </w:rPr>
        <w:t>通过调整自己的价值观和行为模式，让身边的人看到的是一个更深层次、更有魅力的版本。而这，就是最真的美丽所在。</w:t>
      </w:r>
      <w:r>
        <w:rPr>
          <w:sz w:val="32"/>
          <w:szCs w:val="32"/>
        </w:rPr>
        <w:t>&lt;/p&gt;&lt;p&gt;&lt;a href = "/doc/692398-</w:t>
      </w:r>
      <w:r>
        <w:rPr>
          <w:sz w:val="32"/>
          <w:szCs w:val="32"/>
        </w:rPr>
        <w:t>话题我是不是有点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92398-</w:t>
      </w:r>
      <w:r>
        <w:rPr>
          <w:sz w:val="32"/>
          <w:szCs w:val="32"/>
        </w:rPr>
        <w:t>话题我是不是有点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