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造力无限在缺乏工具的情况下如何自我激励和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缺乏工具的情况下，许多人可能会感到沮丧和无助。然而，真正的创造力和创新能力往往能够帮助我们克服任何障碍。以下是几个点，描述了在没工具怎么顶自己时，我们可以如何自我激励和创新：</w:t>
      </w:r>
      <w:r>
        <w:rPr>
          <w:sz w:val="32"/>
          <w:szCs w:val="32"/>
        </w:rPr>
        <w:t>&lt;/p&gt;&lt;p&gt;&lt;img src="/static-img/nJIjmXXTjrZ_139TrIvzvPphytD7K8JAO1IEoihp9Ltq2T4pf22vb3wu_kZmE17E.jpg"&gt;&lt;/p&gt;&lt;p&gt;</w:t>
      </w:r>
      <w:r>
        <w:rPr>
          <w:sz w:val="32"/>
          <w:szCs w:val="32"/>
        </w:rPr>
        <w:t>首先，当我们面对没有足够工具的情况时，最重要的是调整我们的思维方式。这种情况本身就是一个挑战，也是一个学习和成长的机会。在这个过程中，我们可以通过设定更为现实的目标来鼓励自己，比如使用手头上的资源进行改进，而不是要求达到理想化的标准。</w:t>
      </w:r>
      <w:r>
        <w:rPr>
          <w:sz w:val="32"/>
          <w:szCs w:val="32"/>
        </w:rPr>
        <w:t>&lt;/p&gt;&lt;p&gt;</w:t>
      </w:r>
      <w:r>
        <w:rPr>
          <w:sz w:val="32"/>
          <w:szCs w:val="32"/>
        </w:rPr>
        <w:t>其次，我们需要发挥出自己的智慧去解决问题。这意味着要多思考、多分析、多尝试不同的方法。一旦找到了有效的手段，就能证明“没工具怎么顶自己”这句话并非空谈，而是真实可行的一种生活态度。</w:t>
      </w:r>
      <w:r>
        <w:rPr>
          <w:sz w:val="32"/>
          <w:szCs w:val="32"/>
        </w:rPr>
        <w:t>&lt;/p&gt;&lt;p&gt;&lt;img src="/static-img/mixPCHOBlRE4LiGOvVPX-vphytD7K8JAO1IEoihp9LuIM9YnNfAhepR-3zPXTYn2fOlWS-fb6Ha0ai1MElNac7bqbWCiwrRkx4GZkso8GGCnqelvLgg4YfiLyd4vzpIHpMeL3akXNQbO2FxsHmDQ0gVp_mtoMouVCVofosqoe41UPQ5blpCvo7_Iv_iosUx5QISgFwJeQcgsn4AYNNRyFQ.jpg"&gt;&lt;/p&gt;&lt;p&gt;</w:t>
      </w:r>
      <w:r>
        <w:rPr>
          <w:sz w:val="32"/>
          <w:szCs w:val="32"/>
        </w:rPr>
        <w:t>再者，在这样的环境中培养耐心也是至关重要的。很多时候，我们希望事情能够快速地完成，但实际上有时候最好的结果来自于细致而又耐心的工作。当你意识到没有必要急于求成，你就会更加专注于每一个小步骤，并从中获得满足感。</w:t>
      </w:r>
      <w:r>
        <w:rPr>
          <w:sz w:val="32"/>
          <w:szCs w:val="32"/>
        </w:rPr>
        <w:t>&lt;/p&gt;&lt;p&gt;</w:t>
      </w:r>
      <w:r>
        <w:rPr>
          <w:sz w:val="32"/>
          <w:szCs w:val="32"/>
        </w:rPr>
        <w:t>此外，与他人沟通也是一种非常有效的手段。如果你遇到了难题，不妨与朋友或家人交流他们可能会有哪些新的视角或者解决方案。你可能会惊讶地发现，有时候别人的建议比你之前考虑过的问题都要好得多，这样就不仅仅是在“没工具”状态下运用自己的聪明才智，还能借鉴他人的经验，从而更快地找到答案。</w:t>
      </w:r>
      <w:r>
        <w:rPr>
          <w:sz w:val="32"/>
          <w:szCs w:val="32"/>
        </w:rPr>
        <w:t>&lt;/p&gt;&lt;p&gt;&lt;img src="/static-img/-EudcIwQMBtDdLOJ_GHmXPphytD7K8JAO1IEoihp9LuIM9YnNfAhepR-3zPXTYn2fOlWS-fb6Ha0ai1MElNac7bqbWCiwrRkx4GZkso8GGCnqelvLgg4YfiLyd4vzpIHpMeL3akXNQbO2FxsHmDQ0gVp_mtoMouVCVofosqoe41UPQ5blpCvo7_Iv_iosUx5QISgFwJeQcgsn4AYNNRyFQ.jpg"&gt;&lt;/p&gt;&lt;p&gt;</w:t>
      </w:r>
      <w:r>
        <w:rPr>
          <w:sz w:val="32"/>
          <w:szCs w:val="32"/>
        </w:rPr>
        <w:t>同时，不要忘记锻炼你的创意思维。这包括参与各种游戏、解谜活动以及艺术创作等，以便提高你的灵活性和批判性思维能力。当这些技能被应用到日常生活中的具体问题上时，它们将变得尤为宝贵，因为它们能够帮助你从不同角度看待事物，从而找到新的解决方案。</w:t>
      </w:r>
      <w:r>
        <w:rPr>
          <w:sz w:val="32"/>
          <w:szCs w:val="32"/>
        </w:rPr>
        <w:t>&lt;/p&gt;&lt;p&gt;</w:t>
      </w:r>
      <w:r>
        <w:rPr>
          <w:sz w:val="32"/>
          <w:szCs w:val="32"/>
        </w:rPr>
        <w:t>最后，对待失败保持积极的心态也非常关键。在没有足够资源的情况下犯错几乎不可避免。但是，每一次失败都是向成功迈进的一步，只要我们从中学到了东西，并且敢于继续前进的话。不断尝试新方法，即使在“没工具”的情况下，也能让我们不断接近目标。</w:t>
      </w:r>
      <w:r>
        <w:rPr>
          <w:sz w:val="32"/>
          <w:szCs w:val="32"/>
        </w:rPr>
        <w:t>&lt;/p&gt;&lt;p&gt;&lt;img src="/static-img/vIVaVfcSh4lMYVXSTiNe0PphytD7K8JAO1IEoihp9LuIM9YnNfAhepR-3zPXTYn2fOlWS-fb6Ha0ai1MElNac7bqbWCiwrRkx4GZkso8GGCnqelvLgg4YfiLyd4vzpIHpMeL3akXNQbO2FxsHmDQ0gVp_mtoMouVCVofosqoe41UPQ5blpCvo7_Iv_iosUx5QISgFwJeQcgsn4AYNNRyFQ.jpg"&gt;&lt;/p&gt;&lt;p&gt;</w:t>
      </w:r>
      <w:r>
        <w:rPr>
          <w:sz w:val="32"/>
          <w:szCs w:val="32"/>
        </w:rPr>
        <w:t>总之，“没工具怎么顶自己”不仅仅是一句口号，它代表了一种精神，一种无论何时何处都能勇敢面对困境并寻找突破性的方法的人生态度。而当我们学会了这一点，那么即使再缺少什么，都不过是暂时的小挫折，用以激发更多潜力，让我们的生命更加丰富多彩。</w:t>
      </w:r>
      <w:r>
        <w:rPr>
          <w:sz w:val="32"/>
          <w:szCs w:val="32"/>
        </w:rPr>
        <w:t>&lt;/p&gt;&lt;p&gt;&lt;a href = "/doc/692791-</w:t>
      </w:r>
      <w:r>
        <w:rPr>
          <w:sz w:val="32"/>
          <w:szCs w:val="32"/>
        </w:rPr>
        <w:t>创造力无限在缺乏工具的情况下如何自我激励和创新</w:t>
      </w:r>
      <w:r>
        <w:rPr>
          <w:sz w:val="32"/>
          <w:szCs w:val="32"/>
        </w:rPr>
        <w:t>.doc" rel="alternate" download="692791-</w:t>
      </w:r>
      <w:r>
        <w:rPr>
          <w:sz w:val="32"/>
          <w:szCs w:val="32"/>
        </w:rPr>
        <w:t>创造力无限在缺乏工具的情况下如何自我激励和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