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心事跟妈妈试探的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儿子心事：跟妈妈试探的游戏</w:t>
      </w:r>
      <w:r>
        <w:rPr>
          <w:sz w:val="32"/>
          <w:szCs w:val="32"/>
        </w:rPr>
        <w:t>&lt;/p&gt;&lt;p&gt;&lt;img src="/static-img/WdukUa0Xw6MkU9rQ7vPtbNcI0aC78XlGBIsWVUsLGjrmWb_QCZ2z9ybRFho9evyh.jpg"&gt;&lt;/p&gt;&lt;p&gt;</w:t>
      </w:r>
      <w:r>
        <w:rPr>
          <w:sz w:val="32"/>
          <w:szCs w:val="32"/>
        </w:rPr>
        <w:t>在一个平凡的周末下午，家庭生活中充斥着温馨和忙碌。孩子们从学校放学回来后，立刻投入到自己的世界中去，而家长们则继续忙碌于厨房或是沙发上处理工作。在这样的背景下，一位小男孩悄悄地走向了他的母亲，并轻声说出了那句话：“爸爸说要跟你试一下怎么回复。”这句话就像是一颗石头，在水面上扰动出一圈圈涟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简单的句子背后隐藏着的是什么呢？它不仅仅是一个无关痛痒的话语，更可能反映出儿子的内心世界，是他对父母关系的一种尝试，是他想要理解和体验一种特殊的情感互动。这也是一个家庭教育的问题，如何让孩子在成长过程中学会与父母进行有效沟通，这对于他们未来的社交能力发展至关重要。</w:t>
      </w:r>
      <w:r>
        <w:rPr>
          <w:sz w:val="32"/>
          <w:szCs w:val="32"/>
        </w:rPr>
        <w:t>&lt;/p&gt;&lt;p&gt;&lt;img src="/static-img/pPnDfjYCnb6CyhsDoUG9-NcI0aC78XlGBIsWVUsLGjqJHmHTkCEpx0s1Jt8zmO16uO1OoLQ0OO_TVnJKMbki06HRQS-8MUBRkE-cbdyQ7eE3O01FfAiv_NGd2OEKiUUWSSC9Qh1GKO80DkLGclBZcQ.jpg"&gt;&lt;/p&gt;&lt;p&gt;</w:t>
      </w:r>
      <w:r>
        <w:rPr>
          <w:sz w:val="32"/>
          <w:szCs w:val="32"/>
        </w:rPr>
        <w:t>首先，我们需要意识到这种行为本身就是一种学习行为。儿子通过观察和模仿，他想了解如何更好地表达自己，也想知道父母之间交流时会发生什么。这种探索性的行为是自然而然的，它说明了孩子已经开始思考如何建立更深层次的人际关系。他也许希望能够找到一种方式，让自己成为家庭中的另一个“核心”，这样他才能感觉到被重视，被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问题触及到了我们作为家长应该怎样培养孩子的情感智力。情感智力是指人们处理人际关系、情绪以及社会互动所需的心理机能。在这个过程中，我们可以引导孩子通过实际操作来学习，比如角色扮演、情景模拟等活动，让他们能够更加直观地体会到不同的沟通方式，以及这些方式带来的不同效果。</w:t>
      </w:r>
      <w:r>
        <w:rPr>
          <w:sz w:val="32"/>
          <w:szCs w:val="32"/>
        </w:rPr>
        <w:t>&lt;/p&gt;&lt;p&gt;&lt;img src="/static-img/suAWfwaDS0lzbw1pOZWpYNcI0aC78XlGBIsWVUsLGjqJHmHTkCEpx0s1Jt8zmO16uO1OoLQ0OO_TVnJKMbki06HRQS-8MUBRkE-cbdyQ7eE3O01FfAiv_NGd2OEKiUUWSSC9Qh1GKO80DkLGclBZcQ.jpeg"&gt;&lt;/p&gt;&lt;p&gt;</w:t>
      </w:r>
      <w:r>
        <w:rPr>
          <w:sz w:val="32"/>
          <w:szCs w:val="32"/>
        </w:rPr>
        <w:t>再者，这也提醒我们注意自我修养，因为我们的言行举止都是孩子们最直接的参考。如果我们能够以身作则，那么即使没有明确教导，他们也能从我们的日常生活中学到很多关于亲密关系维护的知识。而当儿子说要跟妈妈试一下怎么回复时，他其实是在寻找一份安全的地盘，可以在那里自由表达自己的想法，不必担心遭受批评或者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这样的尝试，我们应给予积极鼓励并提供适当引导。当儿子提出这一要求时，他展现了一种勇气——勇敢去探索未知领域，同时也有风险——如果处理不好，可能导致误解甚至冲突。但正因为有这个机会，我们可以用爱与耐心帮助他找到正确路径，使这场游戏变为一次宝贵的心灵历程。</w:t>
      </w:r>
      <w:r>
        <w:rPr>
          <w:sz w:val="32"/>
          <w:szCs w:val="32"/>
        </w:rPr>
        <w:t>&lt;/p&gt;&lt;p&gt;&lt;img src="/static-img/92BTmWPRC0zvT7TrUoMhdtcI0aC78XlGBIsWVUsLGjqJHmHTkCEpx0s1Jt8zmO16uO1OoLQ0OO_TVnJKMbki06HRQS-8MUBRkE-cbdyQ7eE3O01FfAiv_NGd2OEKiUUWSSC9Qh1GKO80DkLGclBZcQ.jpeg"&gt;&lt;/p&gt;&lt;p&gt;</w:t>
      </w:r>
      <w:r>
        <w:rPr>
          <w:sz w:val="32"/>
          <w:szCs w:val="32"/>
        </w:rPr>
        <w:t>最后，当所有这些点滴汇聚起来，最终形成的是一个健康、积极的人格结构。不论是大还是小的事情，都应该被看做是一种成长和进步，而不是分界线上的挑战。这不仅对孩子来说如此，对于每个人都同样真实可见，无论是在家庭里还是在社会的大舞台上，每个人都在不断寻求连接，与之相伴随的是无尽的话题，以及永远新鲜的事物等待着我们的发现与理解。</w:t>
      </w:r>
      <w:r>
        <w:rPr>
          <w:sz w:val="32"/>
          <w:szCs w:val="32"/>
        </w:rPr>
        <w:t>&lt;/p&gt;&lt;p&gt;&lt;a href = "/doc/694534-</w:t>
      </w:r>
      <w:r>
        <w:rPr>
          <w:sz w:val="32"/>
          <w:szCs w:val="32"/>
        </w:rPr>
        <w:t>儿子心事跟妈妈试探的游戏</w:t>
      </w:r>
      <w:r>
        <w:rPr>
          <w:sz w:val="32"/>
          <w:szCs w:val="32"/>
        </w:rPr>
        <w:t>.doc" rel="alternate" download="694534-</w:t>
      </w:r>
      <w:r>
        <w:rPr>
          <w:sz w:val="32"/>
          <w:szCs w:val="32"/>
        </w:rPr>
        <w:t>儿子心事跟妈妈试探的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